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НОВГОРОД-СІВЕРСЬКА МІСЬКА РАДА 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 xml:space="preserve">ЧЕРНІГІВСЬКОЇ ОБЛАСТІ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ФІНАНСОВЕ УПРАВЛІ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АКАЗ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240" w:after="0"/>
        <w:rPr>
          <w:sz w:val="28"/>
        </w:rPr>
      </w:pPr>
      <w:r>
        <w:rPr>
          <w:sz w:val="28"/>
          <w:szCs w:val="28"/>
        </w:rPr>
        <w:t>20 вересня 2024 року</w:t>
      </w:r>
      <w:r>
        <w:rPr/>
        <w:t xml:space="preserve">         </w:t>
      </w:r>
      <w:r>
        <w:rPr>
          <w:sz w:val="28"/>
          <w:szCs w:val="28"/>
        </w:rPr>
        <w:t xml:space="preserve">                                                                        № 14/05</w:t>
      </w:r>
      <w:r>
        <w:rPr/>
        <w:t xml:space="preserve">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 затвердження  Інструкції з </w:t>
      </w:r>
      <w:r>
        <w:rPr>
          <w:sz w:val="28"/>
          <w:szCs w:val="28"/>
        </w:rPr>
        <w:t>підготовки</w:t>
      </w:r>
    </w:p>
    <w:p>
      <w:pPr>
        <w:pStyle w:val="Normal"/>
        <w:rPr/>
      </w:pPr>
      <w:r>
        <w:rPr>
          <w:sz w:val="28"/>
          <w:szCs w:val="28"/>
        </w:rPr>
        <w:t>бюджетних  запитів на 2025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6 статті 2 та пункту 3 статті 75 Бюджетного кодексу України, наказу Міністерства фінансів України від 17 липня 2015 року № 648 «Про затвердження типових форм бюджетних запитів для формування місцевих бюджетів» (із змінами), розпорядження міського голови від 07 червня 2024 року № 157-ОД  «</w:t>
      </w:r>
      <w:r>
        <w:rPr>
          <w:bCs/>
          <w:sz w:val="28"/>
          <w:szCs w:val="28"/>
        </w:rPr>
        <w:t xml:space="preserve">Про організацію </w:t>
      </w:r>
      <w:r>
        <w:rPr>
          <w:sz w:val="28"/>
          <w:szCs w:val="28"/>
        </w:rPr>
        <w:t xml:space="preserve">бюджетного  процесу </w:t>
      </w:r>
      <w:r>
        <w:rPr>
          <w:bCs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  <w:lang w:val="en-US" w:eastAsia="en-US"/>
        </w:rPr>
        <w:t xml:space="preserve">», </w:t>
      </w:r>
      <w:r>
        <w:rPr>
          <w:sz w:val="28"/>
          <w:szCs w:val="28"/>
        </w:rPr>
        <w:t xml:space="preserve">пункту 2.2.12 Положення про фінансове управління Новгород-Сіверської міської ради Чернігівської області (в новій редакції), затвердженого рішенням двадцять четвертої 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9 травня 2023 року №86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У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Інструкцію з підготовки бюджетних запитів на 2025 рік  (далі – Інструкція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ступнику начальника управління - начальнику бюджетного відділу ГРЕЧЕНКО Тетян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вести вищезазначену Інструкцію головним розпорядникам коштів бюджету Новгород-Сіверської міської територіальної громади для  врахування в роботі, провести роз’яснювальну роботу щодо заповнення ними форм бюджетних запитів та подання їх на електронних та паперових носіях до фінансового управління Новгород-Сіверської міської ради у визначені термі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безпечити розгляд та аналіз бюджетних запитів щодо відповідності їх вимогам чинного законодавства,  а також  меті, пріоритетності, доцільності та обґрунтованості їх включення до проєкту бюджету Новгород-Сіверської міської територіальної громади на 2025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наказу покласти на заступника начальника управління - начальника бюджетного відділу ГРЕЧЕНКО Тетя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Валентина ПЕЧКО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З наказом  ознайомл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ГРЕЧЕНКО Тет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6:00Z</dcterms:created>
  <dc:creator>Люда</dc:creator>
  <dc:description/>
  <dc:language>en-US</dc:language>
  <cp:lastModifiedBy>User</cp:lastModifiedBy>
  <cp:lastPrinted>2024-04-24T11:54:00Z</cp:lastPrinted>
  <dcterms:modified xsi:type="dcterms:W3CDTF">2024-09-20T13:26:00Z</dcterms:modified>
  <cp:revision>7</cp:revision>
  <dc:subject/>
  <dc:title/>
</cp:coreProperties>
</file>