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Додаток      </w:t>
      </w:r>
    </w:p>
    <w:p>
      <w:pPr>
        <w:pStyle w:val="Normal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>до рішення двадцять першої</w:t>
      </w:r>
    </w:p>
    <w:p>
      <w:pPr>
        <w:pStyle w:val="Normal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позачергової сесії міської ради </w:t>
      </w:r>
    </w:p>
    <w:p>
      <w:pPr>
        <w:pStyle w:val="Normal"/>
        <w:spacing w:lineRule="auto" w:line="360"/>
        <w:ind w:left="5529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VIIІ скликання </w:t>
      </w:r>
    </w:p>
    <w:p>
      <w:pPr>
        <w:pStyle w:val="Normal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>27 січня 2023 року № 785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вулиць та провулків на території Новгород-Сівер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, які перейменовую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наз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наз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Новгород-Сівер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1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десня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8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Домоткані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Воскресенський спу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Воскресенський узв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Крутий узв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астел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т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ер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оріл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Берег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ріл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ерег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убер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исник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Кисель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Левка Лук’ян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исель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евка Лук’ян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не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шетилі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 Леване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 Решетилі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2 Леване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2 Решетилів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Довж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враж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уж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Кошов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’яна Ігнат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удр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різ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бід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ї Гід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еволю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еволюції Гід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о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Чорноби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ш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олс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ишне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й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к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ай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-й Шк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 Гай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2-й Шк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2 Гай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3-й Шк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3 Гайов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Дігтяр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Вороб’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Школьн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Івана Мазе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ершотравне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узк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ка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егель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Гі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Пан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Заруче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трум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Квітк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Бугрин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Моско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Ком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Чка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Григорія Сковор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ка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ригорія Сковород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Арапови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Івана Фра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ід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Чернаць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Леване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Чула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ер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Ярослава Мудр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Нахі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Миколи Амос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Дробиш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1-го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зов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8-го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аг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Леоніда Каденю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Сув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Полюшк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1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Ло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Колгосп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Ліс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Бу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1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Централь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8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Троїць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Робо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Стахорщ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Заре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Грем’я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К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Новосел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Ро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Кремський Буг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Чайко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Деснянсь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Березова Г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Берез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Лизун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Поп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Кві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Першотрав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Травне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Смя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Першого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ишневецьког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Уш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Лісо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Студ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1-го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Озер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Черняховс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Кам’янська Слоб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8-го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Заріч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Бир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Слобод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лобідсь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  <w:lang w:val="uk-UA"/>
              </w:rPr>
              <w:t>вул. Школь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Орл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 Тра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равне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8 Берез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ерезнев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Шепт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ад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0"/>
              <w:rPr/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pelle">
    <w:name w:val="spelle"/>
    <w:basedOn w:val="Style10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Rvts13">
    <w:name w:val="rvts13"/>
    <w:basedOn w:val="Style10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Rvts18">
    <w:name w:val="rvts18"/>
    <w:basedOn w:val="Style10"/>
    <w:qFormat/>
    <w:rPr/>
  </w:style>
  <w:style w:type="character" w:styleId="Rvts9">
    <w:name w:val="rvts9"/>
    <w:basedOn w:val="Style10"/>
    <w:qFormat/>
    <w:rPr/>
  </w:style>
  <w:style w:type="character" w:styleId="Rvts35">
    <w:name w:val="rvts35"/>
    <w:basedOn w:val="Style10"/>
    <w:qFormat/>
    <w:rPr/>
  </w:style>
  <w:style w:type="character" w:styleId="Rvts58">
    <w:name w:val="rvts58"/>
    <w:basedOn w:val="Style10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31">
    <w:name w:val="rvps31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169">
    <w:name w:val="rvps169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4:00Z</dcterms:created>
  <dc:creator>1</dc:creator>
  <dc:description/>
  <cp:keywords/>
  <dc:language>en-US</dc:language>
  <cp:lastModifiedBy>Секретар</cp:lastModifiedBy>
  <cp:lastPrinted>2022-10-28T08:44:00Z</cp:lastPrinted>
  <dcterms:modified xsi:type="dcterms:W3CDTF">2023-01-30T13:13:00Z</dcterms:modified>
  <cp:revision>12</cp:revision>
  <dc:subject/>
  <dc:title> </dc:title>
</cp:coreProperties>
</file>