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ід 06 січня 2016 року № 15/5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змін до відомостей про юридичну особу, що </w:t>
            </w:r>
            <w:r>
              <w:rPr>
                <w:b/>
                <w:sz w:val="18"/>
                <w:szCs w:val="18"/>
              </w:rPr>
              <w:t xml:space="preserve">містяться в Єдиному державному реєстр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них осіб, фізичних осіб – підприємців та громадських формува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заповнюється машинодруком або від руки друкованими літерами, друкується з одного або двох боків аркуш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разі відсутності відомостей відповідні сторінки заяви не заповнюються і не подаються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/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7"/>
                      <w:szCs w:val="17"/>
                    </w:rPr>
                    <w:t xml:space="preserve">про юридичну особу, які містяться в Єдиному державному реєстрі, </w:t>
                  </w:r>
                  <w:r>
                    <w:rPr>
                      <w:sz w:val="17"/>
                      <w:szCs w:val="17"/>
                    </w:rPr>
                    <w:t>у скорочені строки (6 годин)*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– </w:t>
                  </w:r>
                  <w:r>
                    <w:rPr>
                      <w:sz w:val="17"/>
                      <w:szCs w:val="17"/>
                    </w:rPr>
                    <w:t>проведення державної реєстрації змін до відомостей</w:t>
                  </w:r>
                  <w:r>
                    <w:rPr>
                      <w:bCs/>
                      <w:sz w:val="17"/>
                      <w:szCs w:val="17"/>
                    </w:rPr>
                    <w:t xml:space="preserve"> про юридичну особу, які містяться в Єдиному державному реєстрі, </w:t>
                  </w:r>
                  <w:r>
                    <w:rPr>
                      <w:sz w:val="17"/>
                      <w:szCs w:val="17"/>
                    </w:rPr>
                    <w:t>у скорочені строки (2 години)*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юридичну особу, які містяться в Єдиному державному реєстрі юридичних осіб, фізичних осіб – підприємців та громадських формувань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2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Відомості про судове рішення щодо </w:t>
            </w:r>
            <w:r>
              <w:rPr>
                <w:color w:val="000000"/>
                <w:sz w:val="18"/>
                <w:szCs w:val="18"/>
              </w:rPr>
              <w:t xml:space="preserve">скасування державної реєстрації змін до установчих документів юридичної особи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8"/>
                <w:szCs w:val="18"/>
              </w:rPr>
              <w:t>заповнюється у разі приведення установчих документів у відповідність із судовим рішенням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йменування суду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1970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29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ріш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Номер справ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  <w:gridCol w:w="350"/>
              <w:gridCol w:w="351"/>
              <w:gridCol w:w="350"/>
              <w:gridCol w:w="351"/>
              <w:gridCol w:w="350"/>
              <w:gridCol w:w="351"/>
              <w:gridCol w:w="350"/>
              <w:gridCol w:w="351"/>
              <w:gridCol w:w="350"/>
              <w:gridCol w:w="351"/>
            </w:tblGrid>
            <w:tr>
              <w:trPr/>
              <w:tc>
                <w:tcPr>
                  <w:tcW w:w="6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набрання чинності судовим рішенням (дд.мм.рррр)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ерелік змін до установчих документів, щодо яких проводиться державна реєстраці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необхідне відмітити нижче знаком “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” або “</w:t>
            </w: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>” та заповнити відповідні сторінки реєстраційної картки, у разі відсутності змін відповідні сторінки реєстраційної картки не заповнюються та не подаються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74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найменування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скороченого найменування юридичної особи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3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юридичної особи (у разі зазначення його в установчих документах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4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керівника або відомостей про керівника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  <w:gridCol w:w="9355"/>
            </w:tblGrid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5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фізичних осіб або зміна відомостей про фізичних осіб – платників податків, які мають право вчиняти дії від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юридичної особи (у разі зазначення його в установчих документах)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84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мені юридичної особи без довіреності, у тому числі підписувати договори, подавати документи для державної реєстрації тощо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  <w:gridCol w:w="9355"/>
            </w:tblGrid>
            <w:tr>
              <w:trPr>
                <w:trHeight w:val="17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6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додаткової інформації про зв'язок з юридичною особою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юридичної особи (у разі зазначення його в установчих документах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518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7. </w:t>
                  </w:r>
                </w:p>
              </w:tc>
              <w:tc>
                <w:tcPr>
                  <w:tcW w:w="935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міна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– юридична особа (крім громадських формувань, адвокатських об’єднань, торгово-промислових палат, об’єднань співвласників багатоквартирних будинків, релігійних організацій, державних органів, органів місцевого самоврядування, їх асоціацій, державних та комунальних підприємств, установ, організацій)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8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міна центрального чи місцевого органу виконавчої влади, до сфери управління якого належить юридична особа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ублічного права або який здійснює функції з управління корпоративними правами держави у відповідній юридичній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обі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3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9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відокремлений підрозділ юридичної особи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пинення відокремленого підрозділу юридичної особи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членів керівних органів громадського формування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міна відомостей про структурні утворення політичної партії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і статусом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17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3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міна розміру статутного (складеного) капіталу (пайового фонду)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1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9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4. </w:t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складу засновників, учасників або зміна відомостей про засновників, учасників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82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5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6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ані про розпорядчий акт, на підставі якого внесено зміни до розпорядчого акта, на підставі якого створено орган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ржавної влади, орган місцевого самоврядування (непотрібне викреслит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7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міна центрального чи місцевого органу виконавчої влади, до сфери управління якого належить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на особа публічного права або який здійснює функції з управління корпоративними правами держави у відповідній юридичній особі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8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органи управління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9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міна мети </w:t>
                  </w:r>
                  <w:r>
                    <w:rPr>
                      <w:color w:val="000000"/>
                      <w:sz w:val="18"/>
                      <w:szCs w:val="18"/>
                    </w:rPr>
                    <w:t>діяльності громадського формув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0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ідтвердження всеукраїнського статусу громадського об’єднанн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1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ідмова від всеукраїнського статусу громадського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Крім внесення змін до інформації про здійснення зв’язку з юридичною особо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433"/>
      </w:tblGrid>
      <w:tr>
        <w:trPr>
          <w:trHeight w:val="200" w:hRule="atLeast"/>
        </w:trPr>
        <w:tc>
          <w:tcPr>
            <w:tcW w:w="8180" w:type="dxa"/>
            <w:tcBorders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>Усього подано сторінок: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84"/>
        <w:gridCol w:w="283"/>
        <w:gridCol w:w="5795"/>
        <w:gridCol w:w="307"/>
        <w:gridCol w:w="279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керівни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 </w:t>
            </w:r>
            <w:r>
              <w:rPr>
                <w:sz w:val="14"/>
                <w:szCs w:val="15"/>
              </w:rPr>
              <w:t>особа, яка має право вчиняти юридичні дії від імені юридичної особи (без довіреності)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уповноважена особа (за довіреністю)</w:t>
            </w:r>
            <w:r>
              <w:rPr>
                <w:rFonts w:cs="Aharoni"/>
                <w:sz w:val="14"/>
                <w:szCs w:val="15"/>
              </w:rPr>
              <w:t>*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16"/>
          <w:szCs w:val="18"/>
        </w:rPr>
        <w:t>_______________________________________________________________     ________________________________                      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8"/>
        </w:rPr>
        <w:t>(прізвище, ініціали)</w:t>
        <w:tab/>
        <w:tab/>
        <w:tab/>
        <w:tab/>
        <w:t xml:space="preserve">                      (підпис)</w:t>
        <w:tab/>
        <w:tab/>
        <w:tab/>
        <w:tab/>
        <w:t xml:space="preserve">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7"/>
        <w:gridCol w:w="10632"/>
      </w:tblGrid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1   </w:t>
            </w:r>
          </w:p>
        </w:tc>
        <w:tc>
          <w:tcPr>
            <w:tcW w:w="10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найменування юридичної особи*</w:t>
            </w:r>
          </w:p>
        </w:tc>
      </w:tr>
      <w:tr>
        <w:trPr>
          <w:trHeight w:val="403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йменування юридичної особи англійською мовою або мовою національної меншини</w:t>
            </w:r>
            <w:r>
              <w:rPr/>
              <w:t xml:space="preserve">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11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Зміна скороченого найменування юридичної особи*</w:t>
            </w:r>
          </w:p>
        </w:tc>
      </w:tr>
      <w:tr>
        <w:trPr>
          <w:trHeight w:val="999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чене найменування юридичної особи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Скорочене найменування юридичної особи англійською мовою або мовою національної меншини </w:t>
            </w:r>
            <w:r>
              <w:rPr/>
              <w:t>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6" w:hRule="atLeast"/>
        </w:trPr>
        <w:tc>
          <w:tcPr>
            <w:tcW w:w="110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міна місцезнаходження юридичної особи </w:t>
            </w:r>
            <w:r>
              <w:rPr>
                <w:sz w:val="18"/>
                <w:szCs w:val="18"/>
              </w:rPr>
              <w:t>(у разі зазначення його в установчих документах)*</w:t>
            </w:r>
          </w:p>
        </w:tc>
      </w:tr>
      <w:tr>
        <w:trPr>
          <w:trHeight w:val="370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426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vertAlign w:val="superscript"/>
                      <w:lang w:val="ru-RU"/>
                    </w:rPr>
                  </w:pPr>
                  <w:r>
                    <w:rPr>
                      <w:sz w:val="18"/>
                      <w:szCs w:val="18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відомості з урахуванням змін, зазначаються лише відомості, які змінили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410"/>
            </w:tblGrid>
            <w:tr>
              <w:trPr>
                <w:trHeight w:val="22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міна керівника юридичної особи або відомостей про керівника юридичної особи*</w:t>
                  </w:r>
                </w:p>
              </w:tc>
            </w:tr>
            <w:tr>
              <w:trPr>
                <w:trHeight w:val="3944" w:hRule="atLeast"/>
              </w:trPr>
              <w:tc>
                <w:tcPr>
                  <w:tcW w:w="10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– про керівника юридичної особи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  <w:gridCol w:w="291"/>
                    <w:gridCol w:w="291"/>
                    <w:gridCol w:w="1448"/>
                    <w:gridCol w:w="300"/>
                    <w:gridCol w:w="292"/>
                    <w:gridCol w:w="285"/>
                    <w:gridCol w:w="296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5240" w:type="dxa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*:                                                                 серія 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явність обмежень щодо представництва від імені юридичної особи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8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0"/>
                    <w:gridCol w:w="283"/>
                    <w:gridCol w:w="6379"/>
                    <w:gridCol w:w="283"/>
                  </w:tblGrid>
                  <w:tr>
                    <w:trPr/>
                    <w:tc>
                      <w:tcPr>
                        <w:tcW w:w="1560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Зміна керівника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37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sz w:val="17"/>
                            <w:szCs w:val="17"/>
                          </w:rPr>
                          <w:t>Зміна відомостей про керівника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відомості з урахуванням змін, зазначаються лише відомості, які змінилися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**</w:t>
            </w:r>
            <w:r>
              <w:rPr>
                <w:sz w:val="13"/>
                <w:szCs w:val="13"/>
              </w:rPr>
              <w:t>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        (підпис)</w:t>
              <w:tab/>
              <w:tab/>
              <w:tab/>
              <w:tab/>
              <w:t xml:space="preserve">        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410"/>
            </w:tblGrid>
            <w:tr>
              <w:trPr>
                <w:trHeight w:val="22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міна фізичних осіб або 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, подавати документи для державної реєстрації тощо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0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, подавати документи для державної реєстрації тощо**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646" w:hRule="atLeast"/>
              </w:trPr>
              <w:tc>
                <w:tcPr>
                  <w:tcW w:w="108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народження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4367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9" w:type="dxa"/>
                        <w:gridSpan w:val="11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78" w:type="dxa"/>
                        <w:gridSpan w:val="11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  <w:gridCol w:w="291"/>
                    <w:gridCol w:w="291"/>
                    <w:gridCol w:w="1448"/>
                    <w:gridCol w:w="300"/>
                    <w:gridCol w:w="292"/>
                    <w:gridCol w:w="285"/>
                    <w:gridCol w:w="296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5240" w:type="dxa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**:                                                                 серія 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явність обмежень щодо представництва від імені юридичної особи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1"/>
                    <w:gridCol w:w="291"/>
                    <w:gridCol w:w="2912"/>
                    <w:gridCol w:w="291"/>
                    <w:gridCol w:w="3493"/>
                    <w:gridCol w:w="292"/>
                  </w:tblGrid>
                  <w:tr>
                    <w:trPr/>
                    <w:tc>
                      <w:tcPr>
                        <w:tcW w:w="2911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ключено до складу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                         </w:t>
                        </w:r>
                        <w:r>
                          <w:rPr>
                            <w:sz w:val="17"/>
                            <w:szCs w:val="17"/>
                          </w:rPr>
                          <w:t>Виключено зі складу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49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                          </w:t>
                        </w:r>
                        <w:r>
                          <w:rPr>
                            <w:sz w:val="17"/>
                            <w:szCs w:val="17"/>
                          </w:rPr>
                          <w:t xml:space="preserve">Зміна відомостей про особу 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0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, подавати документи для державної реєстрації тощо**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3408" w:hRule="atLeast"/>
              </w:trPr>
              <w:tc>
                <w:tcPr>
                  <w:tcW w:w="108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13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  <w:gridCol w:w="291"/>
                    <w:gridCol w:w="291"/>
                    <w:gridCol w:w="1448"/>
                    <w:gridCol w:w="300"/>
                    <w:gridCol w:w="292"/>
                    <w:gridCol w:w="285"/>
                    <w:gridCol w:w="296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5240" w:type="dxa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**:                                                                 серія 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явність обмежень щодо представництва від імені юридичної особи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1"/>
                    <w:gridCol w:w="291"/>
                    <w:gridCol w:w="2912"/>
                    <w:gridCol w:w="291"/>
                    <w:gridCol w:w="3493"/>
                    <w:gridCol w:w="292"/>
                  </w:tblGrid>
                  <w:tr>
                    <w:trPr/>
                    <w:tc>
                      <w:tcPr>
                        <w:tcW w:w="2911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ключено до складу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                         </w:t>
                        </w:r>
                        <w:r>
                          <w:rPr>
                            <w:sz w:val="17"/>
                            <w:szCs w:val="17"/>
                          </w:rPr>
                          <w:t>Виключено зі складу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49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                          </w:t>
                        </w:r>
                        <w:r>
                          <w:rPr>
                            <w:sz w:val="17"/>
                            <w:szCs w:val="17"/>
                          </w:rPr>
                          <w:t xml:space="preserve">Зміна відомостей про особу 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10410"/>
            </w:tblGrid>
            <w:tr>
              <w:trPr>
                <w:trHeight w:val="22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міна додаткової інформації про зв'язок з юридичною особою*</w:t>
                  </w:r>
                </w:p>
              </w:tc>
            </w:tr>
            <w:tr>
              <w:trPr/>
              <w:tc>
                <w:tcPr>
                  <w:tcW w:w="10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даткова інформація про юридичну особу</w:t>
                  </w:r>
                </w:p>
              </w:tc>
            </w:tr>
            <w:tr>
              <w:trPr/>
              <w:tc>
                <w:tcPr>
                  <w:tcW w:w="108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Телефон 1                                                                                                                               </w:t>
                  </w:r>
                  <w:r>
                    <w:rPr/>
                    <w:t xml:space="preserve">      Телефон 2</w:t>
                  </w:r>
                </w:p>
                <w:tbl>
                  <w:tblPr>
                    <w:tblW w:w="10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"/>
                    <w:gridCol w:w="316"/>
                    <w:gridCol w:w="316"/>
                    <w:gridCol w:w="289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2571"/>
                    <w:gridCol w:w="290"/>
                    <w:gridCol w:w="290"/>
                    <w:gridCol w:w="290"/>
                    <w:gridCol w:w="290"/>
                    <w:gridCol w:w="290"/>
                    <w:gridCol w:w="291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1"/>
                  </w:tblGrid>
                  <w:tr>
                    <w:trPr/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+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7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+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Факс  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дреса сторінки в мережі Інтернет</w:t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"/>
                    <w:gridCol w:w="317"/>
                    <w:gridCol w:w="317"/>
                    <w:gridCol w:w="289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676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</w:tblGrid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+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48"/>
                    <w:gridCol w:w="283"/>
                    <w:gridCol w:w="284"/>
                    <w:gridCol w:w="290"/>
                    <w:gridCol w:w="279"/>
                    <w:gridCol w:w="281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</w:tblGrid>
                  <w:tr>
                    <w:trPr/>
                    <w:tc>
                      <w:tcPr>
                        <w:tcW w:w="424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а електронної пошти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нші відомості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*Зазначаються відомості з урахуванням змін, зазначаються лише відомості, які змінилис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Якщо таких осіб більше двох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0632"/>
            </w:tblGrid>
            <w:tr>
              <w:trPr>
                <w:trHeight w:val="224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а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- юридична особа (крім громадських формувань, адвокатських об’єднань, торгово-промислових палат, об’єднань співвласників багатоквартирних будинків, релігійних організацій, державних органів, органів місцевого самоврядування, їх асоціацій, державних та комунальних підприємств, установ, організацій)*</w:t>
                  </w:r>
                </w:p>
              </w:tc>
            </w:tr>
            <w:tr>
              <w:trPr/>
              <w:tc>
                <w:tcPr>
                  <w:tcW w:w="10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18"/>
                      <w:szCs w:val="18"/>
                    </w:rPr>
                    <w:t>Відомості про кінцевих бенефіціарних власників (контролерів)</w:t>
                  </w:r>
                  <w:r>
                    <w:rPr>
                      <w:sz w:val="14"/>
                      <w:szCs w:val="14"/>
                    </w:rPr>
                    <w:t>**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09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9922"/>
                  </w:tblGrid>
                  <w:tr>
                    <w:trPr/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Кінцевий бенефіціарний власник (контролер) у юридичної особи відсутній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Причина його відсутності</w:t>
                  </w:r>
                </w:p>
                <w:tbl>
                  <w:tblPr>
                    <w:tblW w:w="9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9922"/>
                  </w:tblGrid>
                  <w:tr>
                    <w:trPr/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Кінцевий бенефіціарний власник (контролер) юридичної особи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6237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1417"/>
                  </w:tblGrid>
                  <w:tr>
                    <w:trPr/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2" w:type="dxa"/>
                        <w:gridSpan w:val="10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>Кінцевий бенефіціарний власник (контролер) засновника юридичної особи, якщо засновник – юридична особа, відсутній:</w:t>
                        </w:r>
                      </w:p>
                    </w:tc>
                  </w:tr>
                  <w:tr>
                    <w:trPr>
                      <w:trHeight w:val="962" w:hRule="atLeast"/>
                    </w:trPr>
                    <w:tc>
                      <w:tcPr>
                        <w:tcW w:w="27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2" w:type="dxa"/>
                        <w:gridSpan w:val="10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чина його відсутності</w:t>
                        </w:r>
                      </w:p>
                      <w:tbl>
                        <w:tblPr>
                          <w:tblW w:w="96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2"/>
                        </w:tblGrid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176" w:hRule="atLeast"/>
                    </w:trPr>
                    <w:tc>
                      <w:tcPr>
                        <w:tcW w:w="2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>ідентифікаційний код засновника юридичної особи (для резидента)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lef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176" w:hRule="atLeast"/>
                    </w:trPr>
                    <w:tc>
                      <w:tcPr>
                        <w:tcW w:w="2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2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6"/>
                            <w:szCs w:val="6"/>
                          </w:rPr>
                        </w:pPr>
                        <w:r>
                          <w:rPr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>повне найменування засновника</w:t>
                        </w:r>
                        <w:r>
                          <w:rPr/>
                          <w:t xml:space="preserve"> юридичної особи (для нерезидента)</w:t>
                        </w:r>
                      </w:p>
                      <w:tbl>
                        <w:tblPr>
                          <w:tblW w:w="96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2"/>
                        </w:tblGrid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6"/>
                            <w:szCs w:val="17"/>
                          </w:rPr>
                        </w:pPr>
                        <w:r>
                          <w:rPr>
                            <w:sz w:val="6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6237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1406"/>
                  </w:tblGrid>
                  <w:tr>
                    <w:trPr/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11" w:type="dxa"/>
                        <w:gridSpan w:val="10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>Кінцевий бенефіціарний власник (контролер) засновника юридичної особи, якщо засновник – юридична особа:</w:t>
                        </w:r>
                      </w:p>
                    </w:tc>
                  </w:tr>
                  <w:tr>
                    <w:trPr>
                      <w:trHeight w:val="176" w:hRule="atLeast"/>
                    </w:trPr>
                    <w:tc>
                      <w:tcPr>
                        <w:tcW w:w="279" w:type="dxa"/>
                        <w:vMerge w:val="restart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>ідентифікаційний код засновника юридичної особи (для резидента)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lef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959" w:hRule="atLeast"/>
                    </w:trPr>
                    <w:tc>
                      <w:tcPr>
                        <w:tcW w:w="279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11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6"/>
                            <w:szCs w:val="6"/>
                          </w:rPr>
                        </w:pPr>
                        <w:r>
                          <w:rPr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>повне найменування засновника</w:t>
                        </w:r>
                        <w:r>
                          <w:rPr/>
                          <w:t xml:space="preserve"> юридичної особи (для нерезидента)</w:t>
                        </w:r>
                      </w:p>
                      <w:tbl>
                        <w:tblPr>
                          <w:tblW w:w="96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2"/>
                        </w:tblGrid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, ім’я, по батькові (за наявності)**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 (за наявності)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  <w:gridCol w:w="291"/>
                    <w:gridCol w:w="291"/>
                    <w:gridCol w:w="1448"/>
                    <w:gridCol w:w="300"/>
                    <w:gridCol w:w="292"/>
                    <w:gridCol w:w="285"/>
                    <w:gridCol w:w="296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5240" w:type="dxa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**:                                                                      серія 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раїна громадянства 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Emphasis"/>
                      <w:sz w:val="6"/>
                      <w:szCs w:val="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ісце проживання:</w:t>
                  </w:r>
                </w:p>
                <w:tbl>
                  <w:tblPr>
                    <w:tblW w:w="1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4"/>
                    <w:gridCol w:w="391"/>
                  </w:tblGrid>
                  <w:tr>
                    <w:trPr/>
                    <w:tc>
                      <w:tcPr>
                        <w:tcW w:w="116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Україна</w:t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3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4"/>
                    <w:gridCol w:w="277"/>
                    <w:gridCol w:w="276"/>
                    <w:gridCol w:w="276"/>
                    <w:gridCol w:w="276"/>
                    <w:gridCol w:w="276"/>
                  </w:tblGrid>
                  <w:tr>
                    <w:trPr/>
                    <w:tc>
                      <w:tcPr>
                        <w:tcW w:w="165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Поштовий індекс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4"/>
                    <w:gridCol w:w="291"/>
                    <w:gridCol w:w="8443"/>
                    <w:gridCol w:w="292"/>
                  </w:tblGrid>
                  <w:tr>
                    <w:trPr/>
                    <w:tc>
                      <w:tcPr>
                        <w:tcW w:w="1164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Область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43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</w:t>
                        </w:r>
                        <w:r>
                          <w:rPr>
                            <w:sz w:val="17"/>
                            <w:szCs w:val="17"/>
                          </w:rPr>
                          <w:t>Автономна Республіка Крим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3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93"/>
                    <w:gridCol w:w="291"/>
                  </w:tblGrid>
                  <w:tr>
                    <w:trPr/>
                    <w:tc>
                      <w:tcPr>
                        <w:tcW w:w="349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айон області/Автономної Республіки Крим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3"/>
                    <w:gridCol w:w="291"/>
                    <w:gridCol w:w="4076"/>
                    <w:gridCol w:w="291"/>
                    <w:gridCol w:w="1747"/>
                    <w:gridCol w:w="291"/>
                    <w:gridCol w:w="2329"/>
                    <w:gridCol w:w="292"/>
                  </w:tblGrid>
                  <w:tr>
                    <w:trPr/>
                    <w:tc>
                      <w:tcPr>
                        <w:tcW w:w="873" w:type="dxa"/>
                        <w:tcBorders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Місто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076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елище міського типу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елище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32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ело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6" w:space="0" w:color="000000"/>
                          <w:left w:val="dotted" w:sz="4" w:space="0" w:color="000000"/>
                          <w:bottom w:val="single" w:sz="6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4"/>
                    <w:gridCol w:w="291"/>
                    <w:gridCol w:w="288"/>
                    <w:gridCol w:w="295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116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айон міста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лоща, вулиця, проспект, провулок або інший тип елемента вулично-дорожньої мережі – зазначається разом з назвою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tbl>
                  <w:tblPr>
                    <w:tblW w:w="50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851"/>
                    <w:gridCol w:w="283"/>
                    <w:gridCol w:w="284"/>
                    <w:gridCol w:w="283"/>
                    <w:gridCol w:w="284"/>
                    <w:gridCol w:w="283"/>
                  </w:tblGrid>
                  <w:tr>
                    <w:trPr/>
                    <w:tc>
                      <w:tcPr>
                        <w:tcW w:w="84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Будинок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Корпус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tbl>
                  <w:tblPr>
                    <w:tblW w:w="6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06"/>
                    <w:gridCol w:w="288"/>
                    <w:gridCol w:w="288"/>
                    <w:gridCol w:w="288"/>
                    <w:gridCol w:w="288"/>
                    <w:gridCol w:w="288"/>
                    <w:gridCol w:w="289"/>
                    <w:gridCol w:w="288"/>
                    <w:gridCol w:w="288"/>
                    <w:gridCol w:w="379"/>
                    <w:gridCol w:w="288"/>
                    <w:gridCol w:w="288"/>
                    <w:gridCol w:w="288"/>
                    <w:gridCol w:w="289"/>
                  </w:tblGrid>
                  <w:tr>
                    <w:trPr/>
                    <w:tc>
                      <w:tcPr>
                        <w:tcW w:w="230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  <w:vertAlign w:val="superscript"/>
                            <w:lang w:val="ru-RU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Тип приміщення****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  <w:vertAlign w:val="superscript"/>
                            <w:lang w:val="ru-RU"/>
                          </w:rPr>
                        </w:pPr>
                        <w:r>
                          <w:rPr>
                            <w:sz w:val="17"/>
                            <w:szCs w:val="17"/>
                            <w:vertAlign w:val="superscript"/>
                            <w:lang w:val="ru-RU"/>
                          </w:rPr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№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tbl>
                  <w:tblPr>
                    <w:tblW w:w="1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1"/>
                    <w:gridCol w:w="425"/>
                  </w:tblGrid>
                  <w:tr>
                    <w:trPr/>
                    <w:tc>
                      <w:tcPr>
                        <w:tcW w:w="1271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Інша країна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6"/>
                    <w:gridCol w:w="284"/>
                    <w:gridCol w:w="3685"/>
                    <w:gridCol w:w="284"/>
                    <w:gridCol w:w="4389"/>
                    <w:gridCol w:w="283"/>
                  </w:tblGrid>
                  <w:tr>
                    <w:trPr/>
                    <w:tc>
                      <w:tcPr>
                        <w:tcW w:w="1276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ключено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85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Виключено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89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Змінено відомості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*Зазначаються відомості з урахуванням змін, зазначаються лише відомості, які змінилис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Якщо кінцевих бенефіціарних власників (контролерів) більше одного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*Зазначаються серія та номер паспорта громадянина України або паспортного документа іноземця.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4"/>
                <w:szCs w:val="14"/>
              </w:rPr>
              <w:t>***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0268"/>
            </w:tblGrid>
            <w:tr>
              <w:trPr>
                <w:trHeight w:val="22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10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Зміна центрального чи місцевого органу виконавчої влади, до сфери управління якого належить юридична особ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ублічного права або який здійснює функції з управління корпоративними правами держави у відповідній юридичній особі*</w:t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10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йменування органу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46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0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</w:tblGrid>
                  <w:tr>
                    <w:trPr/>
                    <w:tc>
                      <w:tcPr>
                        <w:tcW w:w="241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Ідентифікаційний код органу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*Зазначаються відомості з урахуванням змін, зазначаються лише відомості, які змінилися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1"/>
              <w:gridCol w:w="9781"/>
            </w:tblGrid>
            <w:tr>
              <w:trPr>
                <w:trHeight w:val="22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9</w:t>
                  </w:r>
                </w:p>
              </w:tc>
              <w:tc>
                <w:tcPr>
                  <w:tcW w:w="9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міна відомостей про відокремлений підрозділ юридичної особи*</w:t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18"/>
                      <w:szCs w:val="18"/>
                    </w:rPr>
                    <w:t>Відомості про відокремлений підрозділ юридичної особи, які містяться в Єдиному державному реєстрі юридичних осіб, фізичних осіб – підприємців та громадських формувань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104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38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78"/>
                  </w:tblGrid>
                  <w:tr>
                    <w:trPr/>
                    <w:tc>
                      <w:tcPr>
                        <w:tcW w:w="793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Ідентифікаційний код відокремленого підрозділу**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Повне найменування відокремленого підрозділу 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18"/>
                      <w:szCs w:val="18"/>
                    </w:rPr>
                    <w:t>Перелік змін до відомостей про відокремлений підрозділ юридичної особи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04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709"/>
                    <w:gridCol w:w="9213"/>
                  </w:tblGrid>
                  <w:tr>
                    <w:trPr>
                      <w:trHeight w:val="70" w:hRule="atLeast"/>
                    </w:trPr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4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9.1.</w:t>
                        </w:r>
                      </w:p>
                    </w:tc>
                    <w:tc>
                      <w:tcPr>
                        <w:tcW w:w="921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4" w:leader="none"/>
                          </w:tabs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Зміна повного найменування відокремленого підрозділу юридичної особи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709"/>
                    <w:gridCol w:w="9213"/>
                  </w:tblGrid>
                  <w:tr>
                    <w:trPr>
                      <w:trHeight w:val="50" w:hRule="atLeast"/>
                    </w:trPr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9.2.</w:t>
                        </w:r>
                      </w:p>
                    </w:tc>
                    <w:tc>
                      <w:tcPr>
                        <w:tcW w:w="921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Зміна місцезнаходження відокремленого підрозділу юридичної особи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709"/>
                    <w:gridCol w:w="9213"/>
                  </w:tblGrid>
                  <w:tr>
                    <w:trPr>
                      <w:trHeight w:val="122" w:hRule="atLeast"/>
                    </w:trPr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9.3.</w:t>
                        </w:r>
                      </w:p>
                    </w:tc>
                    <w:tc>
                      <w:tcPr>
                        <w:tcW w:w="921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Зміна відомостей про керівника відокремленого підрозділу юридичної особи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709"/>
                    <w:gridCol w:w="92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9.4.</w:t>
                        </w:r>
                      </w:p>
                    </w:tc>
                    <w:tc>
                      <w:tcPr>
                        <w:tcW w:w="921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Зміна відомостей про членів керівних органів – для відокремленого підрозділу громадського формування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709"/>
                    <w:gridCol w:w="92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9.5.</w:t>
                        </w:r>
                      </w:p>
                    </w:tc>
                    <w:tc>
                      <w:tcPr>
                        <w:tcW w:w="921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Зміна видів економічної діяльності відокремленого підрозділу юридичної особи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"/>
                    <w:gridCol w:w="709"/>
                    <w:gridCol w:w="9213"/>
                  </w:tblGrid>
                  <w:tr>
                    <w:trPr>
                      <w:trHeight w:val="106" w:hRule="atLeast"/>
                    </w:trPr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9.6.</w:t>
                        </w:r>
                      </w:p>
                    </w:tc>
                    <w:tc>
                      <w:tcPr>
                        <w:tcW w:w="921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Зміна додаткової інформації про відокремлений підрозді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45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9.1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повного найменування відокремленого підрозділу юридичної особи</w:t>
                  </w:r>
                  <w:r>
                    <w:rPr>
                      <w:b/>
                      <w:sz w:val="18"/>
                      <w:szCs w:val="18"/>
                    </w:rPr>
                    <w:t>***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104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Повне найменування відокремленого підрозділу юридичної особи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45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9.2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місцезнаходження відокремленого підрозділу юридичної особи</w:t>
                  </w:r>
                  <w:r>
                    <w:rPr>
                      <w:b/>
                      <w:sz w:val="18"/>
                      <w:szCs w:val="18"/>
                    </w:rPr>
                    <w:t>***</w:t>
                  </w:r>
                </w:p>
              </w:tc>
            </w:tr>
            <w:tr>
              <w:trPr>
                <w:trHeight w:val="5545" w:hRule="atLeast"/>
              </w:trPr>
              <w:tc>
                <w:tcPr>
                  <w:tcW w:w="10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цезнаходження відокремленого підрозділу юридичної особи:</w:t>
                  </w:r>
                </w:p>
                <w:tbl>
                  <w:tblPr>
                    <w:tblW w:w="1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4"/>
                    <w:gridCol w:w="391"/>
                  </w:tblGrid>
                  <w:tr>
                    <w:trPr/>
                    <w:tc>
                      <w:tcPr>
                        <w:tcW w:w="116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Україна</w:t>
                        </w:r>
                      </w:p>
                    </w:tc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both"/>
                    <w:rPr>
                      <w:sz w:val="6"/>
                      <w:szCs w:val="6"/>
                      <w:lang w:val="en-US"/>
                    </w:rPr>
                  </w:pPr>
                  <w:r>
                    <w:rPr>
                      <w:sz w:val="6"/>
                      <w:szCs w:val="6"/>
                      <w:lang w:val="en-US"/>
                    </w:rPr>
                  </w:r>
                </w:p>
                <w:tbl>
                  <w:tblPr>
                    <w:tblW w:w="3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4"/>
                    <w:gridCol w:w="277"/>
                    <w:gridCol w:w="276"/>
                    <w:gridCol w:w="276"/>
                    <w:gridCol w:w="276"/>
                    <w:gridCol w:w="276"/>
                  </w:tblGrid>
                  <w:tr>
                    <w:trPr/>
                    <w:tc>
                      <w:tcPr>
                        <w:tcW w:w="165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ind w:hanging="108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Поштовий індекс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both"/>
                    <w:rPr>
                      <w:sz w:val="6"/>
                      <w:szCs w:val="6"/>
                      <w:lang w:val="en-US"/>
                    </w:rPr>
                  </w:pPr>
                  <w:r>
                    <w:rPr>
                      <w:sz w:val="6"/>
                      <w:szCs w:val="6"/>
                      <w:lang w:val="en-US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4"/>
                    <w:gridCol w:w="291"/>
                    <w:gridCol w:w="8463"/>
                    <w:gridCol w:w="283"/>
                  </w:tblGrid>
                  <w:tr>
                    <w:trPr/>
                    <w:tc>
                      <w:tcPr>
                        <w:tcW w:w="116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Область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</w:t>
                        </w:r>
                        <w:r>
                          <w:rPr>
                            <w:sz w:val="17"/>
                            <w:szCs w:val="17"/>
                          </w:rPr>
                          <w:t>Автономна Республіка Крим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3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93"/>
                    <w:gridCol w:w="304"/>
                  </w:tblGrid>
                  <w:tr>
                    <w:trPr/>
                    <w:tc>
                      <w:tcPr>
                        <w:tcW w:w="349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айон області/Автономної Республіки Крим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284"/>
                    <w:gridCol w:w="4220"/>
                    <w:gridCol w:w="284"/>
                    <w:gridCol w:w="1843"/>
                    <w:gridCol w:w="283"/>
                    <w:gridCol w:w="2295"/>
                    <w:gridCol w:w="283"/>
                  </w:tblGrid>
                  <w:tr>
                    <w:trPr/>
                    <w:tc>
                      <w:tcPr>
                        <w:tcW w:w="709" w:type="dxa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Місто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елище міського типу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елище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9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ело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4"/>
                    <w:gridCol w:w="301"/>
                    <w:gridCol w:w="602"/>
                    <w:gridCol w:w="301"/>
                    <w:gridCol w:w="302"/>
                    <w:gridCol w:w="301"/>
                    <w:gridCol w:w="285"/>
                    <w:gridCol w:w="317"/>
                    <w:gridCol w:w="302"/>
                    <w:gridCol w:w="301"/>
                    <w:gridCol w:w="301"/>
                    <w:gridCol w:w="301"/>
                    <w:gridCol w:w="302"/>
                    <w:gridCol w:w="301"/>
                    <w:gridCol w:w="301"/>
                    <w:gridCol w:w="301"/>
                    <w:gridCol w:w="301"/>
                    <w:gridCol w:w="302"/>
                    <w:gridCol w:w="301"/>
                    <w:gridCol w:w="301"/>
                    <w:gridCol w:w="301"/>
                    <w:gridCol w:w="302"/>
                    <w:gridCol w:w="301"/>
                    <w:gridCol w:w="301"/>
                    <w:gridCol w:w="301"/>
                    <w:gridCol w:w="302"/>
                    <w:gridCol w:w="301"/>
                    <w:gridCol w:w="301"/>
                    <w:gridCol w:w="301"/>
                    <w:gridCol w:w="302"/>
                  </w:tblGrid>
                  <w:tr>
                    <w:trPr/>
                    <w:tc>
                      <w:tcPr>
                        <w:tcW w:w="116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айон міста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0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лоща, вулиця, проспект, провулок або інший тип елемента вулично-дорожньої мережі – зазначається разом з назвою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tbl>
                  <w:tblPr>
                    <w:tblW w:w="50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283"/>
                    <w:gridCol w:w="284"/>
                    <w:gridCol w:w="283"/>
                    <w:gridCol w:w="284"/>
                    <w:gridCol w:w="288"/>
                    <w:gridCol w:w="279"/>
                    <w:gridCol w:w="283"/>
                    <w:gridCol w:w="851"/>
                    <w:gridCol w:w="283"/>
                    <w:gridCol w:w="284"/>
                    <w:gridCol w:w="283"/>
                    <w:gridCol w:w="284"/>
                    <w:gridCol w:w="283"/>
                  </w:tblGrid>
                  <w:tr>
                    <w:trPr/>
                    <w:tc>
                      <w:tcPr>
                        <w:tcW w:w="84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Будинок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Корпус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tbl>
                  <w:tblPr>
                    <w:tblW w:w="5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7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331"/>
                    <w:gridCol w:w="239"/>
                    <w:gridCol w:w="280"/>
                    <w:gridCol w:w="284"/>
                    <w:gridCol w:w="283"/>
                  </w:tblGrid>
                  <w:tr>
                    <w:trPr/>
                    <w:tc>
                      <w:tcPr>
                        <w:tcW w:w="212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  <w:vertAlign w:val="superscript"/>
                            <w:lang w:val="ru-RU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Тип приміщення**</w:t>
                        </w:r>
                        <w:r>
                          <w:rPr>
                            <w:sz w:val="17"/>
                            <w:szCs w:val="17"/>
                            <w:lang w:val="ru-RU"/>
                          </w:rPr>
                          <w:t>**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vertAlign w:val="superscript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vertAlign w:val="superscript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№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rPr>
                      <w:rStyle w:val="Emphasis"/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1"/>
                    <w:gridCol w:w="425"/>
                  </w:tblGrid>
                  <w:tr>
                    <w:trPr/>
                    <w:tc>
                      <w:tcPr>
                        <w:tcW w:w="1271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Інша країна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00"/>
                      <w:sz w:val="17"/>
                      <w:szCs w:val="17"/>
                      <w:lang w:val="ru-RU"/>
                    </w:rPr>
                  </w:pPr>
                  <w:r>
                    <w:rPr>
                      <w:color w:val="FF0000"/>
                      <w:sz w:val="17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*Якщо відокремлених підрозділів більше одного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Зазначається тільки для резидентів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*Зазначаються відомості з урахуванням змін, зазначаються лише відомості, які змінилися.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0269"/>
            </w:tblGrid>
            <w:tr>
              <w:trPr>
                <w:trHeight w:val="22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9.3</w:t>
                  </w:r>
                </w:p>
              </w:tc>
              <w:tc>
                <w:tcPr>
                  <w:tcW w:w="10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відомостей про керівника відокремленого підрозділу юридичної особи</w:t>
                  </w: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– про керівника відокремленого підрозділу юридичної особи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10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Прізвище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Ім’я, по батькові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сада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  <w:lang w:val="en-US"/>
                    </w:rPr>
                  </w:pPr>
                  <w:r>
                    <w:rPr>
                      <w:sz w:val="6"/>
                      <w:szCs w:val="6"/>
                      <w:lang w:val="en-US"/>
                    </w:rPr>
                  </w:r>
                </w:p>
                <w:tbl>
                  <w:tblPr>
                    <w:tblW w:w="1019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13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0"/>
                    <w:gridCol w:w="291"/>
                    <w:gridCol w:w="291"/>
                    <w:gridCol w:w="1448"/>
                    <w:gridCol w:w="300"/>
                    <w:gridCol w:w="292"/>
                    <w:gridCol w:w="285"/>
                    <w:gridCol w:w="296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5240" w:type="dxa"/>
                        <w:tcBorders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hanging="108"/>
                          <w:jc w:val="both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Паспортні дані***:                                                                 серія 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номер 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ashed" w:sz="4" w:space="0" w:color="000000"/>
                          <w:left w:val="dashed" w:sz="4" w:space="0" w:color="000000"/>
                          <w:bottom w:val="dashed" w:sz="4" w:space="0" w:color="000000"/>
                          <w:right w:val="dashed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Наявність обмежень щодо представництва від імені юридичної особи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79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8"/>
                    <w:gridCol w:w="425"/>
                    <w:gridCol w:w="5670"/>
                    <w:gridCol w:w="425"/>
                  </w:tblGrid>
                  <w:tr>
                    <w:trPr/>
                    <w:tc>
                      <w:tcPr>
                        <w:tcW w:w="141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Зміна керівника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                                                                        </w:t>
                        </w:r>
                        <w:r>
                          <w:rPr>
                            <w:sz w:val="17"/>
                            <w:szCs w:val="17"/>
                          </w:rPr>
                          <w:t>Зміна відомостей про керівника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1094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5"/>
                    <w:gridCol w:w="9781"/>
                  </w:tblGrid>
                  <w:tr>
                    <w:trPr>
                      <w:trHeight w:val="224" w:hRule="atLeast"/>
                    </w:trPr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6"/>
                            <w:szCs w:val="6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9.4</w:t>
                        </w:r>
                      </w:p>
                    </w:tc>
                    <w:tc>
                      <w:tcPr>
                        <w:tcW w:w="9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315" w:leader="none"/>
                          </w:tabs>
                          <w:jc w:val="both"/>
                          <w:rPr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sz w:val="17"/>
                            <w:szCs w:val="17"/>
                          </w:rPr>
                          <w:t>Зміна відомостей про членів керівних органів – для відокремленого підрозділу громадського формування *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0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89"/>
                  </w:tblGrid>
                  <w:tr>
                    <w:trPr/>
                    <w:tc>
                      <w:tcPr>
                        <w:tcW w:w="10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ізвище</w:t>
                        </w:r>
                      </w:p>
                      <w:tbl>
                        <w:tblPr>
                          <w:tblW w:w="101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</w:tblGrid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Ім’я, по батькові</w:t>
                        </w:r>
                      </w:p>
                      <w:tbl>
                        <w:tblPr>
                          <w:tblW w:w="101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</w:tblGrid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ата народження</w:t>
                        </w:r>
                      </w:p>
                      <w:tbl>
                        <w:tblPr>
                          <w:tblW w:w="2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</w:tblGrid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осада</w:t>
                        </w:r>
                      </w:p>
                      <w:tbl>
                        <w:tblPr>
                          <w:tblW w:w="101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</w:tblGrid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6"/>
                            <w:szCs w:val="6"/>
                          </w:rPr>
                        </w:pPr>
                        <w:r>
                          <w:rPr>
                            <w:sz w:val="6"/>
                            <w:szCs w:val="6"/>
                          </w:rPr>
                        </w:r>
                      </w:p>
                      <w:tbl>
                        <w:tblPr>
                          <w:tblW w:w="101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278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</w:tblGrid>
                        <w:tr>
                          <w:trPr/>
                          <w:tc>
                            <w:tcPr>
                              <w:tcW w:w="7278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108"/>
                                <w:rPr>
                                  <w:sz w:val="17"/>
                                  <w:szCs w:val="17"/>
                                  <w:highlight w:val="yellow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Дата обрання (призначення) (дд.мм.рррр)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Телефон </w:t>
                        </w:r>
                      </w:p>
                      <w:tbl>
                        <w:tblPr>
                          <w:tblW w:w="31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70"/>
                          <w:gridCol w:w="265"/>
                          <w:gridCol w:w="265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2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Інші засоби зв’язку (адреса електронної пошти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6"/>
                            <w:szCs w:val="6"/>
                          </w:rPr>
                        </w:pPr>
                        <w:r>
                          <w:rPr>
                            <w:sz w:val="6"/>
                            <w:szCs w:val="6"/>
                          </w:rPr>
                        </w:r>
                      </w:p>
                      <w:tbl>
                        <w:tblPr>
                          <w:tblW w:w="101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</w:tblGrid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6"/>
                            <w:szCs w:val="6"/>
                          </w:rPr>
                        </w:pPr>
                        <w:r>
                          <w:rPr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6"/>
                            <w:szCs w:val="6"/>
                          </w:rPr>
                        </w:pPr>
                        <w:r>
                          <w:rPr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6"/>
                            <w:szCs w:val="6"/>
                          </w:rPr>
                        </w:pPr>
                        <w:r>
                          <w:rPr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ізвище</w:t>
                        </w:r>
                      </w:p>
                      <w:tbl>
                        <w:tblPr>
                          <w:tblW w:w="101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</w:tblGrid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Ім’я, по батькові</w:t>
                        </w:r>
                      </w:p>
                      <w:tbl>
                        <w:tblPr>
                          <w:tblW w:w="101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</w:tblGrid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ата народження</w:t>
                        </w:r>
                      </w:p>
                      <w:tbl>
                        <w:tblPr>
                          <w:tblW w:w="29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</w:tblGrid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осада</w:t>
                        </w:r>
                      </w:p>
                      <w:tbl>
                        <w:tblPr>
                          <w:tblW w:w="101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</w:tblGrid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6"/>
                            <w:szCs w:val="6"/>
                          </w:rPr>
                        </w:pPr>
                        <w:r>
                          <w:rPr>
                            <w:sz w:val="6"/>
                            <w:szCs w:val="6"/>
                          </w:rPr>
                        </w:r>
                      </w:p>
                      <w:tbl>
                        <w:tblPr>
                          <w:tblW w:w="101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278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</w:tblGrid>
                        <w:tr>
                          <w:trPr/>
                          <w:tc>
                            <w:tcPr>
                              <w:tcW w:w="7278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108"/>
                                <w:rPr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sz w:val="17"/>
                                  <w:szCs w:val="17"/>
                                </w:rPr>
                                <w:t>Дата обрання (призначення) (дд.мм.рррр)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highlight w:val="yellow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Телефон </w:t>
                        </w:r>
                      </w:p>
                      <w:tbl>
                        <w:tblPr>
                          <w:tblW w:w="31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70"/>
                          <w:gridCol w:w="265"/>
                          <w:gridCol w:w="265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2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Інші засоби зв’язку (адреса електронної пошти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6"/>
                            <w:szCs w:val="6"/>
                          </w:rPr>
                        </w:pPr>
                        <w:r>
                          <w:rPr>
                            <w:sz w:val="6"/>
                            <w:szCs w:val="6"/>
                          </w:rPr>
                        </w:r>
                      </w:p>
                      <w:tbl>
                        <w:tblPr>
                          <w:tblW w:w="101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1"/>
                          <w:gridCol w:w="292"/>
                        </w:tblGrid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single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1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dotted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2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6"/>
                            <w:szCs w:val="6"/>
                          </w:rPr>
                        </w:pPr>
                        <w:r>
                          <w:rPr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6"/>
                            <w:szCs w:val="6"/>
                          </w:rPr>
                        </w:pPr>
                        <w:r>
                          <w:rPr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6"/>
                            <w:szCs w:val="6"/>
                            <w:lang w:val="ru-RU"/>
                          </w:rPr>
                        </w:pPr>
                        <w:r>
                          <w:rPr>
                            <w:sz w:val="6"/>
                            <w:szCs w:val="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*Якщо відокремлених підрозділів більше одного, заповнюється відповідна кількість аркушів заяв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**Якщо членів керівних органів більше, заповнюється відповідна кількість аркушів заяви.</w:t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***Зазначається тільки для резидентів.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94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snapToGrid w:val="false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________________________________________________     ________________________________                      __________________</w:t>
                  </w:r>
                </w:p>
                <w:p>
                  <w:pPr>
                    <w:pStyle w:val="Normal"/>
                    <w:ind w:left="708" w:firstLine="708"/>
                    <w:jc w:val="both"/>
                    <w:rPr/>
                  </w:pPr>
                  <w:r>
                    <w:rPr>
                      <w:sz w:val="16"/>
                      <w:szCs w:val="18"/>
                    </w:rPr>
                    <w:t>(прізвище, ініціали)</w:t>
                    <w:tab/>
                    <w:tab/>
                    <w:tab/>
                    <w:tab/>
                    <w:t xml:space="preserve">                   (підпис)</w:t>
                    <w:tab/>
                    <w:tab/>
                    <w:tab/>
                    <w:t xml:space="preserve">                      (дата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10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Зміна видів економічної діяльності відокремленого підрозділу юридичної особи </w:t>
                  </w: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и економічної діяльності відокремленого підрозділу юридичної особи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0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426"/>
                    <w:gridCol w:w="425"/>
                    <w:gridCol w:w="283"/>
                    <w:gridCol w:w="426"/>
                    <w:gridCol w:w="425"/>
                    <w:gridCol w:w="567"/>
                    <w:gridCol w:w="709"/>
                    <w:gridCol w:w="992"/>
                    <w:gridCol w:w="567"/>
                    <w:gridCol w:w="567"/>
                    <w:gridCol w:w="425"/>
                    <w:gridCol w:w="425"/>
                    <w:gridCol w:w="284"/>
                    <w:gridCol w:w="425"/>
                    <w:gridCol w:w="425"/>
                    <w:gridCol w:w="567"/>
                    <w:gridCol w:w="738"/>
                    <w:gridCol w:w="963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№ </w:t>
                        </w:r>
                        <w:r>
                          <w:rPr>
                            <w:sz w:val="17"/>
                            <w:szCs w:val="17"/>
                          </w:rPr>
                          <w:t>з/п</w:t>
                        </w:r>
                      </w:p>
                    </w:tc>
                    <w:tc>
                      <w:tcPr>
                        <w:tcW w:w="198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Код виду економічної діяльності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7"/>
                          </w:rPr>
                        </w:pPr>
                        <w:r>
                          <w:rPr>
                            <w:sz w:val="16"/>
                            <w:szCs w:val="17"/>
                          </w:rPr>
                          <w:t>Вкл.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7"/>
                          </w:rPr>
                        </w:pPr>
                        <w:r>
                          <w:rPr>
                            <w:sz w:val="16"/>
                            <w:szCs w:val="17"/>
                          </w:rPr>
                          <w:t>Викл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4"/>
                            <w:szCs w:val="17"/>
                          </w:rPr>
                          <w:t>Основний вид економічної діяльності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7"/>
                          </w:rPr>
                        </w:pPr>
                        <w:r>
                          <w:rPr>
                            <w:sz w:val="16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№ </w:t>
                        </w:r>
                        <w:r>
                          <w:rPr>
                            <w:sz w:val="17"/>
                            <w:szCs w:val="17"/>
                          </w:rPr>
                          <w:t>з/п</w:t>
                        </w:r>
                      </w:p>
                    </w:tc>
                    <w:tc>
                      <w:tcPr>
                        <w:tcW w:w="198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7"/>
                          </w:rPr>
                        </w:pPr>
                        <w:r>
                          <w:rPr>
                            <w:sz w:val="16"/>
                            <w:szCs w:val="17"/>
                          </w:rPr>
                          <w:t xml:space="preserve">Код виду економічної діяльності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7"/>
                          </w:rPr>
                        </w:pPr>
                        <w:r>
                          <w:rPr>
                            <w:sz w:val="16"/>
                            <w:szCs w:val="17"/>
                          </w:rPr>
                          <w:t>Вкл.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7"/>
                          </w:rPr>
                        </w:pPr>
                        <w:r>
                          <w:rPr>
                            <w:sz w:val="16"/>
                            <w:szCs w:val="17"/>
                          </w:rPr>
                          <w:t>Викл.</w:t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4"/>
                            <w:szCs w:val="17"/>
                          </w:rPr>
                          <w:t>Основний вид економічної діяльності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.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63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94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9.6</w:t>
                  </w:r>
                </w:p>
              </w:tc>
              <w:tc>
                <w:tcPr>
                  <w:tcW w:w="10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Зміна додаткової інформації про відокремлений підрозділ</w:t>
                  </w:r>
                  <w:r>
                    <w:rPr>
                      <w:b/>
                      <w:sz w:val="18"/>
                      <w:szCs w:val="18"/>
                    </w:rPr>
                    <w:t>*</w:t>
                  </w:r>
                </w:p>
              </w:tc>
            </w:tr>
            <w:tr>
              <w:trPr/>
              <w:tc>
                <w:tcPr>
                  <w:tcW w:w="10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даткова інформація про зв’язок з відокремленим підрозділом юридичної особи</w:t>
                  </w:r>
                </w:p>
              </w:tc>
            </w:tr>
            <w:tr>
              <w:trPr/>
              <w:tc>
                <w:tcPr>
                  <w:tcW w:w="10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Телефон 1                                                                                                                       </w:t>
                  </w:r>
                  <w:r>
                    <w:rPr/>
                    <w:t xml:space="preserve">             Телефон 2</w:t>
                  </w:r>
                </w:p>
                <w:tbl>
                  <w:tblPr>
                    <w:tblW w:w="10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"/>
                    <w:gridCol w:w="316"/>
                    <w:gridCol w:w="316"/>
                    <w:gridCol w:w="289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2571"/>
                    <w:gridCol w:w="290"/>
                    <w:gridCol w:w="290"/>
                    <w:gridCol w:w="290"/>
                    <w:gridCol w:w="290"/>
                    <w:gridCol w:w="290"/>
                    <w:gridCol w:w="291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1"/>
                  </w:tblGrid>
                  <w:tr>
                    <w:trPr/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+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7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+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Факс  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дреса сторінки в мережі Інтернет</w:t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"/>
                    <w:gridCol w:w="317"/>
                    <w:gridCol w:w="317"/>
                    <w:gridCol w:w="289"/>
                    <w:gridCol w:w="289"/>
                    <w:gridCol w:w="289"/>
                    <w:gridCol w:w="290"/>
                    <w:gridCol w:w="289"/>
                    <w:gridCol w:w="289"/>
                    <w:gridCol w:w="289"/>
                    <w:gridCol w:w="289"/>
                    <w:gridCol w:w="289"/>
                    <w:gridCol w:w="289"/>
                    <w:gridCol w:w="676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</w:tblGrid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+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37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48"/>
                    <w:gridCol w:w="283"/>
                    <w:gridCol w:w="284"/>
                    <w:gridCol w:w="290"/>
                    <w:gridCol w:w="279"/>
                    <w:gridCol w:w="281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</w:tblGrid>
                  <w:tr>
                    <w:trPr/>
                    <w:tc>
                      <w:tcPr>
                        <w:tcW w:w="424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а електронної пошти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нші відомості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Зазначаються відомості з урахуванням змін, зазначаються лише відомості, які змінилися.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0064"/>
            </w:tblGrid>
            <w:tr>
              <w:trPr>
                <w:trHeight w:val="424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ипинення відокремленого підрозділу юридичної особи</w:t>
                  </w:r>
                </w:p>
              </w:tc>
            </w:tr>
            <w:tr>
              <w:trPr/>
              <w:tc>
                <w:tcPr>
                  <w:tcW w:w="10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6"/>
                      <w:szCs w:val="6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  <w:lang w:eastAsia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ідомості про юридичну особу 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928" w:hRule="atLeast"/>
              </w:trPr>
              <w:tc>
                <w:tcPr>
                  <w:tcW w:w="105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9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6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68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Ідентифікаційний код юридичної особи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юридичної осо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рганізаційно-правова форма юридичної особ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1"/>
                  </w:tblGrid>
                  <w:tr>
                    <w:trPr/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/>
                  </w:pPr>
                  <w:r>
                    <w:rPr/>
                    <w:t>Назва юридичної особи</w:t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1"/>
                  </w:tblGrid>
                  <w:tr>
                    <w:trPr/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6"/>
                    </w:rPr>
                  </w:pPr>
                  <w:r>
                    <w:rPr>
                      <w:sz w:val="2"/>
                      <w:szCs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ідомості про відокремлений підрозділ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вне найменув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ісцезнаходження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7"/>
              <w:gridCol w:w="283"/>
              <w:gridCol w:w="284"/>
              <w:gridCol w:w="283"/>
              <w:gridCol w:w="284"/>
              <w:gridCol w:w="1554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рішення уповноваженого органу засновника про припинення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701"/>
              <w:gridCol w:w="1843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(за наявності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3"/>
                <w:szCs w:val="13"/>
              </w:rPr>
              <w:t>*Зазначається тип приміщення – квартира, кімната, кабінет або офіс тощо.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9809"/>
            </w:tblGrid>
            <w:tr>
              <w:trPr>
                <w:trHeight w:val="22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Зміна відомостей про членів громадського формування*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2"/>
            </w:tblGrid>
            <w:tr>
              <w:trPr/>
              <w:tc>
                <w:tcPr>
                  <w:tcW w:w="10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Посада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  <w:highlight w:val="yellow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лефон </w:t>
                  </w:r>
                </w:p>
                <w:tbl>
                  <w:tblPr>
                    <w:tblW w:w="3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"/>
                    <w:gridCol w:w="265"/>
                    <w:gridCol w:w="265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+</w:t>
                        </w:r>
                      </w:p>
                    </w:tc>
                    <w:tc>
                      <w:tcPr>
                        <w:tcW w:w="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і засоби зв’язку (адреса електронної пошти)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Посада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sz w:val="18"/>
                            <w:szCs w:val="18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лефон </w:t>
                  </w:r>
                </w:p>
                <w:tbl>
                  <w:tblPr>
                    <w:tblW w:w="3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"/>
                    <w:gridCol w:w="265"/>
                    <w:gridCol w:w="265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+</w:t>
                        </w:r>
                      </w:p>
                    </w:tc>
                    <w:tc>
                      <w:tcPr>
                        <w:tcW w:w="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і засоби зв’язку (адреса електронної пошти)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ізвище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Ім’я, по батькові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народження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Посада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8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27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108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Дата обрання (призначення) (дд.мм.рррр)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лефон </w:t>
                  </w:r>
                </w:p>
                <w:tbl>
                  <w:tblPr>
                    <w:tblW w:w="3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"/>
                    <w:gridCol w:w="265"/>
                    <w:gridCol w:w="265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+</w:t>
                        </w:r>
                      </w:p>
                    </w:tc>
                    <w:tc>
                      <w:tcPr>
                        <w:tcW w:w="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і засоби зв’язку (адреса електронної пошти)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Зазначаються відомості з урахуванням змін, зазначаються лише відомості, які змінили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0"/>
            </w:tblGrid>
            <w:tr>
              <w:trPr>
                <w:trHeight w:val="409" w:hRule="atLeast"/>
              </w:trPr>
              <w:tc>
                <w:tcPr>
                  <w:tcW w:w="10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tbl>
                  <w:tblPr>
                    <w:tblW w:w="102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4"/>
                    <w:gridCol w:w="9717"/>
                  </w:tblGrid>
                  <w:tr>
                    <w:trPr/>
                    <w:tc>
                      <w:tcPr>
                        <w:tcW w:w="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widowControl w:val="false"/>
                          <w:jc w:val="both"/>
                          <w:rPr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sz w:val="17"/>
                            <w:szCs w:val="17"/>
                          </w:rPr>
                          <w:t>12</w:t>
                        </w:r>
                      </w:p>
                    </w:tc>
                    <w:tc>
                      <w:tcPr>
                        <w:tcW w:w="9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564" w:leader="none"/>
                          </w:tabs>
                          <w:jc w:val="both"/>
                          <w:rPr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Зміна відомостей про структурні утворення політичної партії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Відомості про структурні утворення політичної партії зі статусом юридичної особи</w:t>
                  </w:r>
                </w:p>
              </w:tc>
            </w:tr>
            <w:tr>
              <w:trPr>
                <w:trHeight w:val="4802" w:hRule="atLeast"/>
              </w:trPr>
              <w:tc>
                <w:tcPr>
                  <w:tcW w:w="10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59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6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  <w:gridCol w:w="283"/>
                    <w:gridCol w:w="284"/>
                  </w:tblGrid>
                  <w:tr>
                    <w:trPr>
                      <w:trHeight w:val="225" w:hRule="atLeast"/>
                    </w:trPr>
                    <w:tc>
                      <w:tcPr>
                        <w:tcW w:w="368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29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Ідентифікаційний код юридичної особи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Назва юридичної особи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Вид структурного утворення політичної партії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Територія,</w:t>
                  </w:r>
                  <w:r>
                    <w:rPr/>
                    <w:t xml:space="preserve"> в межах якої діє структурне утворення політичної партії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прийняття рішення керівного органу політичної партії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.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.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Номер прийняття рішення керівного органу політичної партії</w:t>
                  </w:r>
                </w:p>
                <w:tbl>
                  <w:tblPr>
                    <w:tblW w:w="2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міна розміру статутного (складеного) капіталу (пайового фонду) *</w:t>
            </w:r>
          </w:p>
        </w:tc>
      </w:tr>
      <w:tr>
        <w:trPr>
          <w:trHeight w:val="501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>
                <w:trHeight w:val="236" w:hRule="atLeast"/>
              </w:trPr>
              <w:tc>
                <w:tcPr>
                  <w:tcW w:w="5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hanging="34"/>
                    <w:rPr/>
                  </w:pPr>
                  <w:r>
                    <w:rPr>
                      <w:sz w:val="17"/>
                      <w:szCs w:val="17"/>
                    </w:rPr>
                    <w:t xml:space="preserve">Розмір статутного </w:t>
                  </w:r>
                  <w:r>
                    <w:rPr>
                      <w:sz w:val="18"/>
                      <w:szCs w:val="18"/>
                    </w:rPr>
                    <w:t>(складеного) капіталу (пайового фонду) юридичної особи</w:t>
                  </w:r>
                  <w:r>
                    <w:rPr>
                      <w:sz w:val="17"/>
                      <w:szCs w:val="17"/>
                    </w:rPr>
                    <w:t xml:space="preserve"> (грн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</w:t>
            </w:r>
            <w:r>
              <w:rPr>
                <w:sz w:val="13"/>
                <w:szCs w:val="13"/>
              </w:rPr>
              <w:t>Зазначаються відомості з урахуванням змін, зазначаються лише відомості, які змінили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складу засновників, учасників або зміна відомостей про засновників, учасників юридичної особи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склад засновників (учасників) юридичної особ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945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Ідентифікаційний код (реєстраційний номер облікової картки платника податків (за наявності)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7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асновника (учасника)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резидентства/громадянства засновника (учасника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 (учасника):</w:t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6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8"/>
              <w:gridCol w:w="279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*</w:t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425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  <w:vertAlign w:val="superscript"/>
                      <w:lang w:val="en-US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  <w:r>
                    <w:rPr>
                      <w:sz w:val="17"/>
                      <w:szCs w:val="17"/>
                      <w:lang w:val="en-US"/>
                    </w:rPr>
                    <w:t>*</w:t>
                  </w:r>
                  <w:r>
                    <w:rPr>
                      <w:sz w:val="17"/>
                      <w:szCs w:val="17"/>
                    </w:rPr>
                    <w:t>*</w:t>
                  </w:r>
                  <w:r>
                    <w:rPr>
                      <w:sz w:val="17"/>
                      <w:szCs w:val="17"/>
                      <w:lang w:val="en-US"/>
                    </w:rPr>
                    <w:t>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vertAlign w:val="superscript"/>
                      <w:lang w:val="en-US"/>
                    </w:rPr>
                  </w:pP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83"/>
              <w:gridCol w:w="3119"/>
              <w:gridCol w:w="283"/>
              <w:gridCol w:w="4248"/>
              <w:gridCol w:w="283"/>
            </w:tblGrid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засновника (учасника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2" w:firstLine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24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відомості з урахуванням змін, зазначаються лише відомості, які змінилис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Якщо засновників більше одного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Якщо засновником виступає іноземна юридична особа, зазначене поле не заповнюється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***Зазначаються серія та номер паспорта громадянина України або паспортного документа іноземця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7"/>
                <w:szCs w:val="17"/>
              </w:rPr>
              <w:t>Зміна видів економічної діяльності юридичної особи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283"/>
              <w:gridCol w:w="426"/>
              <w:gridCol w:w="425"/>
              <w:gridCol w:w="567"/>
              <w:gridCol w:w="709"/>
              <w:gridCol w:w="992"/>
              <w:gridCol w:w="567"/>
              <w:gridCol w:w="567"/>
              <w:gridCol w:w="425"/>
              <w:gridCol w:w="425"/>
              <w:gridCol w:w="284"/>
              <w:gridCol w:w="425"/>
              <w:gridCol w:w="425"/>
              <w:gridCol w:w="567"/>
              <w:gridCol w:w="738"/>
              <w:gridCol w:w="96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и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4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№ </w:t>
                  </w:r>
                  <w:r>
                    <w:rPr>
                      <w:sz w:val="16"/>
                      <w:szCs w:val="17"/>
                    </w:rPr>
                    <w:t>з/п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кл.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икл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4"/>
                      <w:szCs w:val="17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7"/>
                <w:szCs w:val="17"/>
              </w:rPr>
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</w:t>
            </w: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4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центрального чи місцевого органу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*</w:t>
            </w:r>
          </w:p>
        </w:tc>
      </w:tr>
      <w:tr>
        <w:trPr>
          <w:trHeight w:val="218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відомостей про органи управління юридичної особи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126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органи управління юридичною особою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63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Зазначаються відомості з урахуванням змін, зазначаються лише відомості, які змінилися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*Заповнюється, якщо є інший орган управління юридичної особи, передбачений установчими документами цієї юридичної особ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br w:type="page"/>
      </w:r>
      <w:r>
        <w:rPr>
          <w:sz w:val="17"/>
          <w:szCs w:val="1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а мети діяльності громадського формування</w:t>
            </w:r>
          </w:p>
        </w:tc>
      </w:tr>
      <w:tr>
        <w:trPr>
          <w:trHeight w:val="299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Мета діяльності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ідтвердження всеукраїнського статусу громадського об’єднання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2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Відомості про відокремлені підрозділи у більшості адміністративно-територіальних одиниць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ідмова від всеукраїнського статусу громадського об’єднання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Підстави відмови від </w:t>
            </w:r>
            <w:r>
              <w:rPr/>
              <w:t>всеукраїнського статусу громадського об’єднання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74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ласна ініціати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ідсутність відокремлених підрозділів у більшості адміністративно-територіальних одиниць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міна місцезнаходження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__     ________________________________                      __________________</w:t>
            </w:r>
          </w:p>
          <w:p>
            <w:pPr>
              <w:pStyle w:val="Normal"/>
              <w:ind w:left="708" w:firstLine="708"/>
              <w:jc w:val="both"/>
              <w:rPr/>
            </w:pPr>
            <w:r>
              <w:rPr>
                <w:sz w:val="16"/>
                <w:szCs w:val="18"/>
              </w:rPr>
              <w:t>(прізвище, ініціали)</w:t>
              <w:tab/>
              <w:tab/>
              <w:tab/>
              <w:tab/>
              <w:t xml:space="preserve">                      (підпис)</w:t>
              <w:tab/>
              <w:tab/>
              <w:tab/>
              <w:tab/>
              <w:t xml:space="preserve">      (дата)</w:t>
            </w:r>
          </w:p>
          <w:p>
            <w:pPr>
              <w:pStyle w:val="Normal"/>
              <w:ind w:left="708" w:firstLine="708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цивільно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інансового законодавства та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</w:rPr>
        <w:t>законодавства з питань земельних відносин</w:t>
        <w:tab/>
        <w:tab/>
        <w:tab/>
        <w:tab/>
        <w:tab/>
        <w:tab/>
        <w:t xml:space="preserve">    О.М. Ференс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413" w:top="469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4:00Z</dcterms:created>
  <dc:creator>Антоніда Володимирівна Александрова</dc:creator>
  <dc:description/>
  <cp:keywords/>
  <dc:language>en-US</dc:language>
  <cp:lastModifiedBy>Admin</cp:lastModifiedBy>
  <cp:lastPrinted>2016-01-11T16:05:00Z</cp:lastPrinted>
  <dcterms:modified xsi:type="dcterms:W3CDTF">2016-04-15T13:54:00Z</dcterms:modified>
  <cp:revision>2</cp:revision>
  <dc:subject/>
  <dc:title>ЗАТВЕРДЖЕНО </dc:title>
</cp:coreProperties>
</file>