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еонід Сахневич: Ми шукаємо шляхи підтримки місцевих переробних підприємств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локо з чотирьох районів Чернігівщини заготовляє та переробляє </w:t>
      </w:r>
      <w:r>
        <w:rPr>
          <w:bCs/>
          <w:sz w:val="32"/>
          <w:szCs w:val="32"/>
          <w:lang w:val="uk-UA"/>
        </w:rPr>
        <w:t>ПАТ «Чернігівський молокозавод»</w:t>
      </w:r>
      <w:r>
        <w:rPr>
          <w:sz w:val="32"/>
          <w:szCs w:val="32"/>
          <w:lang w:val="uk-UA"/>
        </w:rPr>
        <w:t>. Асортимент продукції широкий: оброблене рідке молоко, сири, кисломолочна та молоковмісна продукція. Віднедавна завод випускає і безлактозні йогурт та кисломолочний сир, що є незамінними у раціоні хворих на цукровий діабет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ак, навіть за таких умов підприємство використовує лише 40% власних потужностей. Проблема в тому, що основний споживач, Російська Федерація, закрила шлях на власний ринок. Таким чином, продукція стала незатребуваною, а її собівартість значно зросл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До того ж, підприємства торгівлі значно заборгували заводу, а завод, у силу усіх обставин, не може розрахуватися із сільгосппідприємствами.</w:t>
      </w:r>
    </w:p>
    <w:p>
      <w:pPr>
        <w:pStyle w:val="Normal"/>
        <w:ind w:firstLine="708"/>
        <w:jc w:val="both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чора, 16 вересня, на виробництві </w:t>
      </w:r>
      <w:r>
        <w:rPr>
          <w:bCs/>
          <w:sz w:val="32"/>
          <w:szCs w:val="32"/>
          <w:lang w:val="uk-UA"/>
        </w:rPr>
        <w:t>ПАТ «Чернігівський молокозавод» побував перший заступник голови облдержадміністрації Леонід Сахневич. Він не лише оглянув потужності, а й провів нараду із керівництвом заводу.</w:t>
      </w:r>
    </w:p>
    <w:p>
      <w:pPr>
        <w:pStyle w:val="Normal"/>
        <w:ind w:firstLine="708"/>
        <w:jc w:val="both"/>
        <w:rPr>
          <w:bCs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 xml:space="preserve">— </w:t>
      </w:r>
      <w:r>
        <w:rPr>
          <w:bCs/>
          <w:i/>
          <w:sz w:val="32"/>
          <w:szCs w:val="32"/>
          <w:lang w:val="uk-UA"/>
        </w:rPr>
        <w:t xml:space="preserve">Зараз надто важливо втримати молокозавод «на плаву». Це потужне виробництво, що дає якісну продукцію та робочі місця. Молокопереробна галузь дозволяє розвиватись тваринництву. Втратимо молокозаводи — продовжиться скорочення поголів’я корів. А вже на відновлення поголів’я потрібні будуть чимало коштів та часу, </w:t>
      </w:r>
      <w:r>
        <w:rPr>
          <w:bCs/>
          <w:sz w:val="32"/>
          <w:szCs w:val="32"/>
          <w:lang w:val="uk-UA"/>
        </w:rPr>
        <w:t>— зазначив Леонід Сахневич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ідомо, ПАТ «Чернігівський молокозавод» входить до складу ДП «Мілкіленд Україна». За тут добу переробляють більше 200 тонн молока. На підприємстві працює більше 350 чолові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— </w:t>
      </w:r>
      <w:r>
        <w:rPr>
          <w:sz w:val="32"/>
          <w:szCs w:val="32"/>
          <w:lang w:val="uk-UA"/>
        </w:rPr>
        <w:t>Наразі ринок збуту продукції молокозаводу — Чернігів та Чернігівська область, — розповіла директор Департаменту агропромислового розвитку ОДА Тетяна Мілютенко. — А молоко заготовляють у Козелецькому, Куликівському, Ріпкинському та Чернігівському районах області, у населення та у сільськогосподарських підприємствах.</w:t>
      </w:r>
    </w:p>
    <w:p>
      <w:pPr>
        <w:pStyle w:val="Normal"/>
        <w:ind w:firstLine="708"/>
        <w:jc w:val="both"/>
        <w:rPr>
          <w:bCs/>
          <w:sz w:val="32"/>
          <w:szCs w:val="32"/>
          <w:lang w:val="uk-UA"/>
        </w:rPr>
      </w:pPr>
      <w:r>
        <w:rPr>
          <w:rFonts w:eastAsia="+mn-ea"/>
          <w:kern w:val="2"/>
          <w:sz w:val="32"/>
          <w:szCs w:val="32"/>
          <w:lang w:val="uk-UA"/>
        </w:rPr>
        <w:t xml:space="preserve">Варто зазначити, що продукція Чернігівського молокозаводу — найвищої якості. Підприємство </w:t>
      </w:r>
      <w:r>
        <w:rPr>
          <w:sz w:val="32"/>
          <w:szCs w:val="32"/>
          <w:lang w:val="uk-UA"/>
        </w:rPr>
        <w:t>сертифіковане за міжнародними стандартами: «Система управління якістю» ISO 9001-2000, «Система управління безпекою харчових продуктів»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 xml:space="preserve">Продукція ПАТ «Чернігівський молокозавод» за останні роки неодноразово ставала переможцем у номінаціях конкурсів якості. </w:t>
      </w:r>
      <w:r>
        <w:rPr>
          <w:rFonts w:eastAsia="+mn-ea"/>
          <w:kern w:val="2"/>
          <w:sz w:val="32"/>
          <w:szCs w:val="32"/>
          <w:lang w:val="uk-UA"/>
        </w:rPr>
        <w:t xml:space="preserve">А цього року </w:t>
      </w:r>
      <w:r>
        <w:rPr>
          <w:sz w:val="32"/>
          <w:szCs w:val="32"/>
          <w:lang w:val="uk-UA"/>
        </w:rPr>
        <w:t>два види продукції заводу — безлактозний йогурт по-грецьки та кисломолочний безлактозний сир — отримали перемогу конкурсу «Чернігівська якість» у номінації продовольчі товари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ім того, Чернігівський молокозавод долучився до всеукраїнського проекту «Три молочні продукти на день», рекламує та пропагує серед школярів здорове харчування та включення молочних продуктів до раціону. А 20 вересня підприємство долучиться до «Фестивалю молока» у Центральному парку культури і відпочинку міста Чернігова. </w:t>
      </w:r>
      <w:hyperlink r:id="rId2">
        <w:r>
          <w:rPr>
            <w:rStyle w:val="InternetLink"/>
            <w:sz w:val="32"/>
            <w:szCs w:val="32"/>
            <w:lang w:val="uk-UA"/>
          </w:rPr>
          <w:t>http://cg.gov.ua/index.php?id=157250&amp;tp=0</w:t>
        </w:r>
      </w:hyperlink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партамент інформаційної діяльності та комунікацій з громадськістю Чернігівської 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157250&amp;tp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7:00Z</dcterms:created>
  <dc:creator>Tanya</dc:creator>
  <dc:description/>
  <cp:keywords/>
  <dc:language>en-US</dc:language>
  <cp:lastModifiedBy>Work Operator</cp:lastModifiedBy>
  <dcterms:modified xsi:type="dcterms:W3CDTF">2015-09-17T08:43:00Z</dcterms:modified>
  <cp:revision>3</cp:revision>
  <dc:subject/>
  <dc:title/>
</cp:coreProperties>
</file>