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6 черв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75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17 червня 2025 року о 10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схвалення проєкту Програми </w:t>
      </w:r>
      <w:r>
        <w:rPr>
          <w:bCs/>
          <w:color w:val="000000"/>
          <w:sz w:val="28"/>
          <w:szCs w:val="28"/>
          <w:lang w:eastAsia="uk-UA"/>
        </w:rPr>
        <w:t>сприяння діяльності Відділу державного нагляду (контролю) у Чернігівській області Державної служби України з безпеки на транспорті на 2025 рік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92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Плану заходів на 2025-2026 роки з реалізації Національної стратегії із створення безбар’єрного простору в Україні на період до 2030 року в Новгород-Сіверській міській територіальній громаді</w:t>
      </w:r>
      <w:r>
        <w:rPr>
          <w:color w:val="000000"/>
          <w:sz w:val="28"/>
          <w:szCs w:val="28"/>
        </w:rPr>
        <w:t>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складу молодіжної ради Новгород-Сіверської міської територіальної громад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заходи до Дня скорботи і вшанування пам'яті жертв війни в Новгород-Сіверській міській територіальній громаді у 2025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ідзначення в населених пунктах Новгород-Сіверської міської територіальної громади Дня Української Державності у 2025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затвердження норм витрат паливно-мастильних матеріалів для роботи пристроїв, механізмів, які перебувають на балансі Новгород-Сівер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статусу дитини, яка постраждала внаслідок воєнних </w:t>
      </w:r>
      <w:r>
        <w:rPr>
          <w:sz w:val="28"/>
          <w:szCs w:val="28"/>
        </w:rPr>
        <w:t>дій та збройних конфлік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Пучкову Валерію Сергійовичу, Пучковій Альоні Сергіївні, Пучковій Любові Сергіївні, Пучковій Варварі Сергіївні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встановлення опіки, піклування над дітьми, позбавленими батьківського піклування, Пучковим Валерієм Сергійовичем, Пучковою Альоною Сергіївною, Пучковою Любов’ю Сергіївною, Пучковою Варварою Сергіївн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 доцільність позбавлення батьківських прав громадян Крилова Ігоря Сергійовича та Крилової Олени Вікторі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kern w:val="2"/>
          <w:sz w:val="28"/>
          <w:szCs w:val="28"/>
          <w:lang w:bidi="hi-IN"/>
        </w:rPr>
        <w:t>Про надання дозволу на укладення договору оренди земельної ділянки товарного сільськогосподарського виробництва, власником якої є малолітня ди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оповнення дитячого будинку сімейного типу Селивоненка О.М. та Селивоненко Н.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експлуатаційне утримання вулиц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внесення змін до додатка до рішення виконавчого комітету Новгород-Сіверської міської ради від 25 травня 2023 року № 1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від 16 червня 2025 року № 26 щодо відмови у наданні компенсації за пошкоджений об’єкт нерухомого майна Акуліна С.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1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від 16 червня 2025 року № 27 щодо відмови у наданні компенсації за пошкоджений об’єкт нерухомого майна Воронько Н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затвердження рішення комісії від 16 червня 2025 року № 28 щодо відмови у наданні компенсації за пошкоджений об’єкт нерухомого майна Максименко Ю.Є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від 16 червня 2025 року № 29 щодо відмови у наданні компенсації за пошкоджений об’єкт нерухомого майна Храпача М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від 16 червня 2025 року № 30 щодо відмови у наданні компенсації за пошкоджений об’єкт нерухомого майна Подорожньої Г.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shd w:fill="FFFFFF" w:val="clear"/>
        </w:rPr>
        <w:t>Про відмову</w:t>
      </w:r>
      <w:r>
        <w:rPr>
          <w:sz w:val="28"/>
          <w:szCs w:val="28"/>
        </w:rPr>
        <w:t xml:space="preserve"> у присвоєнні адреси об’єкту будівництва за адресою: Чернігівська область, Новгород-Сіверський район, за межами с. Л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shd w:fill="FFFFFF" w:val="clear"/>
        </w:rPr>
        <w:t>Про відмову</w:t>
      </w:r>
      <w:r>
        <w:rPr>
          <w:sz w:val="28"/>
          <w:szCs w:val="28"/>
        </w:rPr>
        <w:t xml:space="preserve"> у присвоєнні адреси об’єкту будівництва за адресою: Чернігівська область, Новгород-Сіверський район, за межами с. Троїць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</w:t>
      </w:r>
      <w:r>
        <w:rPr>
          <w:w w:val="100"/>
        </w:rPr>
        <w:tab/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Людмила ТКАЧ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8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Style22">
    <w:name w:val="Звичайни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5:00Z</dcterms:created>
  <dc:creator>Люда</dc:creator>
  <dc:description/>
  <cp:keywords/>
  <dc:language>en-US</dc:language>
  <cp:lastModifiedBy>User</cp:lastModifiedBy>
  <cp:lastPrinted>2025-06-19T10:35:00Z</cp:lastPrinted>
  <dcterms:modified xsi:type="dcterms:W3CDTF">2025-06-19T10:38:00Z</dcterms:modified>
  <cp:revision>8</cp:revision>
  <dc:subject/>
  <dc:title/>
</cp:coreProperties>
</file>