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5 чер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70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05 червня                2025 року № </w:t>
      </w:r>
      <w:r>
        <w:rPr>
          <w:sz w:val="28"/>
          <w:szCs w:val="28"/>
        </w:rPr>
        <w:t>559250605000017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1. Створити 6 (шість) тимчасових робочих місць за професією підсобний робітник з 20-ти годинним робочим тижнем для проведення суспільно корисних робіт за видом робіт: задоволення потреб Збройних Сил України, інших військових формувань (плетіння маскувальних сіток)</w:t>
      </w:r>
      <w:r>
        <w:rPr>
          <w:spacing w:val="-4"/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09 червня по                   27 червня 2025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липня 2025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5-06-05T12:09:00Z</cp:lastPrinted>
  <dcterms:modified xsi:type="dcterms:W3CDTF">2025-06-19T10:43:00Z</dcterms:modified>
  <cp:revision>116</cp:revision>
  <dc:subject/>
  <dc:title/>
</cp:coreProperties>
</file>