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 трав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66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9 травня 2025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1)</w:t>
        <w:tab/>
      </w:r>
      <w:r>
        <w:rPr>
          <w:bCs/>
          <w:sz w:val="28"/>
          <w:szCs w:val="28"/>
        </w:rPr>
        <w:t xml:space="preserve">Про організацію </w:t>
      </w:r>
      <w:r>
        <w:rPr>
          <w:sz w:val="28"/>
          <w:szCs w:val="28"/>
        </w:rPr>
        <w:t xml:space="preserve">бюджетного процесу </w:t>
      </w:r>
      <w:r>
        <w:rPr>
          <w:bCs/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схвалення проєкту Програми фінансової підтримки базової підготовки мешканців Новгород-Сіверської міської територіальної громади до національного спротиву на 2025-2026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утворення комісії з формування прогнозованої загрози та проведення ідентифікації об'єкта нерухомості, що належить до сфери управління Новгород-Сіверської міської ради, від можливих терористичних посяг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ідзначення 29-ї річниці Конституції України в населених пунктах Новгород-Сівер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готовлення проєктно-кошторисної документації щодо обладнання системою протипожежного захисту захисних споруд цивільного захисту.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 проєктно-кошторисної документації щодо реконструкції системи опа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ідмову у присвоєнні адреси об’єкту будівництва за адресою: Чернігівська область, Новгород-Сіверський район, за межами с. Ло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відмову у присвоєнні адреси об’єкту будівництва за адресою: Чернігівська область, Новгород-Сіверський район, за межами с. Троїць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встановлення тимчасової споруди для провадження підприємницької діяль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иєднання до комунальної мережі водопостачання села Пушкарі Новгород-Сіверського району Чернігі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20" w:hanging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20" w:hanging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орушення клопотання про надання пільгового креди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20" w:hanging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няття з квартирного облі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иведення особи з числа дітей, позбавлених батьківського піклування, Коваленко О.С. з дитячого будинку сімейного типу       Селивоненка О.М. та Селивоненко Н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укладання договору оренди земельної ділянки товарного сільськогосподарського виробництва, власником якої є малолітня дит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20" w:hanging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</w:t>
      </w:r>
      <w:r>
        <w:rPr>
          <w:w w:val="100"/>
        </w:rPr>
        <w:tab/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Style22">
    <w:name w:val="Звичайни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1:00Z</dcterms:created>
  <dc:creator>Люда</dc:creator>
  <dc:description/>
  <cp:keywords/>
  <dc:language>en-US</dc:language>
  <cp:lastModifiedBy>User</cp:lastModifiedBy>
  <cp:lastPrinted>2025-05-30T15:30:00Z</cp:lastPrinted>
  <dcterms:modified xsi:type="dcterms:W3CDTF">2025-06-09T05:49:00Z</dcterms:modified>
  <cp:revision>3</cp:revision>
  <dc:subject/>
  <dc:title/>
</cp:coreProperties>
</file>