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ind w:right="-284" w:hanging="0"/>
        <w:rPr>
          <w:sz w:val="28"/>
          <w:szCs w:val="28"/>
        </w:rPr>
      </w:pPr>
      <w:bookmarkStart w:id="0" w:name="_Hlk157087512"/>
      <w:bookmarkEnd w:id="0"/>
      <w:r>
        <w:rPr>
          <w:sz w:val="28"/>
          <w:szCs w:val="28"/>
        </w:rPr>
        <w:tab/>
        <w:t xml:space="preserve">Додаток 1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03.05.2024 № 69-ОД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в редакції розпорядження місь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лов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ід 20.05.2025 № 64-ОД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bookmarkStart w:id="1" w:name="_Hlk157087482"/>
      <w:bookmarkEnd w:id="1"/>
      <w:r>
        <w:rPr>
          <w:rStyle w:val="StrongEmphasis"/>
          <w:b w:val="false"/>
          <w:bCs w:val="false"/>
          <w:sz w:val="28"/>
          <w:szCs w:val="28"/>
        </w:rPr>
        <w:t xml:space="preserve">Штатний розпис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апарату Новгород-Сіверської міської ради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 21 травня 2025 року</w:t>
      </w:r>
    </w:p>
    <w:p>
      <w:pPr>
        <w:pStyle w:val="Normal"/>
        <w:tabs>
          <w:tab w:val="clear" w:pos="708"/>
          <w:tab w:val="left" w:pos="5760" w:leader="none"/>
        </w:tabs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276"/>
        <w:gridCol w:w="1984"/>
        <w:gridCol w:w="2268"/>
      </w:tblGrid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труктурного підрозділу та поса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штатних поса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овий оклад,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заробітної плати на місяць за посадовими окладами, грн.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1 Керівництво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59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3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772</w:t>
            </w:r>
          </w:p>
        </w:tc>
      </w:tr>
      <w:tr>
        <w:trPr>
          <w:trHeight w:val="367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2 Загальний відділ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64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 Відділ управління персоналом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 спеціаліс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4. Юридичний відділ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вження додатка 1</w:t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5 Відділ бухгалтерського обліку, планування та звітності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головний бухгалт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96</w:t>
            </w:r>
          </w:p>
        </w:tc>
      </w:tr>
      <w:tr>
        <w:trPr>
          <w:trHeight w:val="398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6 Сектор з публічних закупівель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283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 Відділ містобудування та архітектури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– головний архітектор міста Новгорода-Сіверськ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64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8 Сектор внутрішнього фінансового контролю та аудиту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інформаційних технологі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10 Персонал по обслуговуванню апарату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 авто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42,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43,2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лово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07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5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лювач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4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2,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270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835330,75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255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55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управління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ом міської ради                                                          Ольга ЮРЧЕНКО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4:00Z</dcterms:created>
  <dc:creator>Люда</dc:creator>
  <dc:description/>
  <cp:keywords/>
  <dc:language>en-US</dc:language>
  <cp:lastModifiedBy>User</cp:lastModifiedBy>
  <cp:lastPrinted>2025-05-20T08:18:00Z</cp:lastPrinted>
  <dcterms:modified xsi:type="dcterms:W3CDTF">2025-05-20T05:18:00Z</dcterms:modified>
  <cp:revision>41</cp:revision>
  <dc:subject/>
  <dc:title/>
</cp:coreProperties>
</file>