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20 травня 2025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№ 64-ОД</w:t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внесення змін д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порядження міського голов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ід 03 травня 2024 № 69-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ро затвердження штатних розписів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апарату та структурних підрозділів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міської ради»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виконання ріш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6 позачергової </w:t>
      </w:r>
      <w:r>
        <w:rPr>
          <w:sz w:val="28"/>
          <w:szCs w:val="28"/>
        </w:rPr>
        <w:t xml:space="preserve">сесії Новгород-Сівер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авня 2025 року № 156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внесення змін до структури, загальної чисельності апарату та виконавчих органів Новгород-Сіверської міської рад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статтями 42, 59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розпорядження міського голови від 03 травня 2024 року № 69-ОД</w:t>
      </w:r>
      <w:r>
        <w:rPr>
          <w:sz w:val="28"/>
          <w:szCs w:val="28"/>
        </w:rPr>
        <w:t xml:space="preserve"> «Про затвердження штатних розписів апарату та структурних підрозділів Новгород-Сіверської міської ради» виклавши додатки 1, 2 у новій редакції, що додаються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sz w:val="28"/>
        </w:rPr>
        <w:t xml:space="preserve"> Відділу бухгалтерського обліку, планування та звітності Новгород-Сіверської міської ради підготувати та подати на затвердження штатний розпис враховуючи </w:t>
      </w:r>
      <w:r>
        <w:rPr>
          <w:rStyle w:val="StrongEmphasis"/>
          <w:b w:val="false"/>
          <w:bCs w:val="false"/>
          <w:sz w:val="28"/>
          <w:szCs w:val="28"/>
        </w:rPr>
        <w:t>пункт 1 цього розпоря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 Ввести в дію штатний розпис апарату Новгород-Сіверської міської ради з 21 травня 2025 року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 Визнати таким, що втратив чинність, штатний розпис апарату Новгород-Сіверської міської ради, затверджений розпорядженням міського голови від                       31 березня 2025 року № 41-ОД «Про внесення змін до розпорядження міського голови від 03 травня 2024 року № 69-ОД «Про затвердження штатних розписів апарату та структурних підрозділів Новгород-Сіверської міської ради», та   штатний розпис структурних підрозділів Новгород-Сіверської міської ради, затверджений розпорядженням міського голови від 03 травня 2024 року                        № 69-ОД «Про затвердження штатних розписів апарату та структурних підрозділів Новгород-Сіверської міської ради», з 01 липня 2025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1:00Z</dcterms:created>
  <dc:creator>Люда</dc:creator>
  <dc:description/>
  <cp:keywords/>
  <dc:language>en-US</dc:language>
  <cp:lastModifiedBy>User</cp:lastModifiedBy>
  <cp:lastPrinted>2025-06-05T14:19:00Z</cp:lastPrinted>
  <dcterms:modified xsi:type="dcterms:W3CDTF">2025-06-05T11:25:00Z</dcterms:modified>
  <cp:revision>36</cp:revision>
  <dc:subject/>
  <dc:title/>
</cp:coreProperties>
</file>