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-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08 травня 2025 року</w:t>
      </w:r>
      <w:r>
        <w:rPr>
          <w:rStyle w:val="StrongEmphasis"/>
          <w:b w:val="false"/>
          <w:szCs w:val="28"/>
        </w:rPr>
        <w:t xml:space="preserve"> </w:t>
        <w:tab/>
        <w:tab/>
      </w:r>
      <w:r>
        <w:rPr/>
        <w:t>м. Новгород-Сіверський</w:t>
      </w:r>
      <w:r>
        <w:rPr>
          <w:b/>
          <w:sz w:val="28"/>
          <w:szCs w:val="28"/>
        </w:rPr>
        <w:t xml:space="preserve">                     </w:t>
      </w:r>
      <w:r>
        <w:rPr>
          <w:b/>
          <w:szCs w:val="28"/>
        </w:rPr>
        <w:t xml:space="preserve">                 </w:t>
      </w:r>
      <w:r>
        <w:rPr>
          <w:sz w:val="28"/>
          <w:szCs w:val="28"/>
        </w:rPr>
        <w:t>№ 56-О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Про скликання позачерг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ідання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3 Закону України «Про місцеве самоврядування  в Україні», Регламенту виконавчих органів міської ради, керуючись статтями     42 та 59 Закону України «Про місцеве самоврядування  в Україні», вважаю за необхідне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  <w:tab/>
        <w:t>Скликати позачергове засідання виконавчого комітету міської ради               09 травня 2025 року о 10-00 годині в залі засідань міської ради за адресою:         …………………………………………………………………………………………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нести до порядку денного засідання виконавчого комітету міської ради наступні питанн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схвалення Звіту про виконання бюджету Новгород-Сіверської міської територіальної громади і витрачання коштів резервного фонду бюджету  Новгород-Сіверської міської територіальної громади за I квартал 2025 ро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Про визначення потреби в об’єктах фонду захисних споруд цивільного захисту - первинних (мобільних) укриттях блок-модульного типу та їх придбання</w:t>
      </w:r>
      <w:r>
        <w:rPr>
          <w:color w:val="000000"/>
          <w:sz w:val="28"/>
          <w:szCs w:val="28"/>
        </w:rPr>
        <w:t>.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надання дозволу на виготовлення проєктно-кошторисної документації щодо обладнання системою протипожежного захисту захисних споруд цивільного захис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644" w:hanging="7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затвердження акта приймання-передач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64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644" w:hanging="7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часткове обмеження руху транспорту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</w:rPr>
        <w:t>Про затвердженн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роектно-кошторисної документації </w:t>
      </w:r>
      <w:r>
        <w:rPr>
          <w:sz w:val="28"/>
          <w:szCs w:val="28"/>
        </w:rPr>
        <w:t>«Капітальний ремонт водовідвідної споруди № 1 по вулиці Козацька міста Новгорода-Сіверського Чернігівської област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64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</w:rPr>
        <w:t xml:space="preserve">     </w:t>
      </w:r>
      <w:r>
        <w:rPr>
          <w:w w:val="100"/>
        </w:rPr>
        <w:tab/>
      </w:r>
      <w:r>
        <w:rPr>
          <w:w w:val="100"/>
          <w:szCs w:val="28"/>
        </w:rPr>
        <w:t>3.</w:t>
        <w:tab/>
        <w:t>Контроль за виконанням розпорядження покласти на керуючого справами виконавчого комітету міської ради ПОЛИВОДУ Сергія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  Людмила ТК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1960" cy="59436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i w:val="false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i w:val="false"/>
      <w:i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8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80" w:after="180"/>
      <w:jc w:val="center"/>
    </w:pPr>
    <w:rPr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10:00Z</dcterms:created>
  <dc:creator>Люда</dc:creator>
  <dc:description/>
  <cp:keywords/>
  <dc:language>en-US</dc:language>
  <cp:lastModifiedBy>User</cp:lastModifiedBy>
  <cp:lastPrinted>2025-05-20T10:09:00Z</cp:lastPrinted>
  <dcterms:modified xsi:type="dcterms:W3CDTF">2025-05-20T07:32:00Z</dcterms:modified>
  <cp:revision>5</cp:revision>
  <dc:subject/>
  <dc:title/>
</cp:coreProperties>
</file>