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1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54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01 травня                2025 року № </w:t>
      </w:r>
      <w:r>
        <w:rPr>
          <w:sz w:val="28"/>
          <w:szCs w:val="28"/>
        </w:rPr>
        <w:t>2559250501000013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1. Створити 4 (чотири) тимчасових робочих місць за професією підсобний робітник, для проведення суспільно корисних робіт за видом робіт: задоволення потреб Збройних Сил України, інших військових формувань (плетіння маскувальних сіток)</w:t>
      </w:r>
      <w:r>
        <w:rPr>
          <w:spacing w:val="-4"/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05 травня по 30 травня 2025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червня 2025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5-05-14T16:41:00Z</cp:lastPrinted>
  <dcterms:modified xsi:type="dcterms:W3CDTF">2025-05-20T08:05:00Z</dcterms:modified>
  <cp:revision>115</cp:revision>
  <dc:subject/>
  <dc:title/>
</cp:coreProperties>
</file>