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30 квіт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>№ 53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та 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йськового обліку призовник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йськовозобов’язаних та резервіс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. Новгород-Сівер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З метою належної організації ведення військового обліку на території Новгород-Сіверської міської територіальної громади, відповідно до пунктів 16, 24-32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 грудня 2022 року № 1487 (далі - Порядок), із змінами, </w:t>
      </w:r>
      <w:r>
        <w:rPr>
          <w:rStyle w:val="Rvts23"/>
          <w:color w:val="000000"/>
          <w:sz w:val="28"/>
          <w:szCs w:val="28"/>
          <w:shd w:fill="FFFFFF" w:val="clear"/>
        </w:rPr>
        <w:t>керуючись статтями 42, 59 Закону України «Про місцеве самоврядування в Україні»</w:t>
      </w:r>
    </w:p>
    <w:p>
      <w:pPr>
        <w:pStyle w:val="Normal"/>
        <w:jc w:val="both"/>
        <w:rPr>
          <w:rStyle w:val="Rvts2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відповідальною особою за ведення персонально-первинного військового обліку в м. Новгород-Сіверський – ВОВКА Артема Володимировича, головного спеціаліста сектору з питань цивільного захисту, оборонної та мобілізаційної роботи міської ради (далі – відповідальна особ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час відпустки або лікарняного відповідальної особи призначити особу, що її заміняє – ЦИБУ Наталію Василівну, діловода міської ради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ВЕРЧЕНКА Павл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720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0:00Z</dcterms:created>
  <dc:creator>Люда</dc:creator>
  <dc:description/>
  <cp:keywords/>
  <dc:language>en-US</dc:language>
  <cp:lastModifiedBy>User</cp:lastModifiedBy>
  <cp:lastPrinted>2025-05-01T10:18:00Z</cp:lastPrinted>
  <dcterms:modified xsi:type="dcterms:W3CDTF">2025-05-02T06:35:00Z</dcterms:modified>
  <cp:revision>9</cp:revision>
  <dc:subject/>
  <dc:title/>
</cp:coreProperties>
</file>