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5 квіт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   </w:t>
      </w:r>
      <w:r>
        <w:rPr>
          <w:sz w:val="28"/>
          <w:szCs w:val="28"/>
        </w:rPr>
        <w:t>№ 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до розпорядження міського голови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>від 02 вересня 2024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30-ОД «Про призначення представників, уповноважених вручати повіс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зв’язку з кадровими змінами,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rStyle w:val="Rvts23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порядження міського голови від 02 вересня                    2024 року № 130-ОД «Про призначення представників, уповноважених вручати повістки», виклавши пункт 1 у такій редакції</w:t>
      </w:r>
      <w:r>
        <w:rPr/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1. Призначити представників Новгород-Сіверської міської ради, уповноважених вручати повістки на території Новгород-Сіверської міської територіальної громади, а саме: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МЕНКА Анатолія Миколайовича, старосту міської ради, на території сіл Блистова, Лоска, Слобідка, Березова Гать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ОЛКОГОНА Олександра Михайловича, старосту міської ради, на території сіл Троїцьке, Стахорщина, Форостовичі, Ларинівка, Бугринівка, Солов'їв, Фаїв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НЬКО Валентину Василівну, старосту міської ради, на території сіл Мамекине, Киселівка, Леньків, Фурсов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РОШЕНКО Олену Василівну, старосту міської ради, на території сіл Михальчина Слобода, Бучки, Великий Гай, Вильчики, Городище, Ясна Поляна, Грем'яч, Богданове, Гай, Діброва, Колос, Мурав'ї, Новоселів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РХУ Андрія Івановича, старосту міської ради, на території сіл Печенюги, Володимирівка, Восточне, Кузьминське, Лизунівка, Попівка, Муравейник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УМЕНКО Ганну Миколаївну, старосту міської ради, на території сіл Кудлаївка, Гнатівка, Об’єднане, Студинка, Ушів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ИКА Юрія Анатолійовича, старосту міської ради, на території сіл Комань, Араповичі, Дробишів, Чернацьке, Чулаті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ОЛЯКА Ігоря Васильовича, старосту міської ради, на території сіл Смяч, Лісконоги, Рогів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ТУСА Сергія Вікторовича, старосту міської ради, на території сіл Будо-Вороб'ївська, Красний Хутір, Вороб'ївка, Внутрішній Бір, Мовчанів, Осов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ЧЕНКА Віталія Федоровича, старосту міської ради, на території сіл Орлівка, Сапожків Хутір, Ломан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ІЄНКА Миколу Миколайовича, старосту міської ради, на території сіл Камянська-Слобода, Камінь, Ковпинка, Будище, Кремський Бугор, Михайлівка, Новеньке, Пушкарі, Рощ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УПИЦЮ Ганну Миронівну, старосту міської ради, на території сіл Бирине, Підгірне, Прокопів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ВШУ Василя Вікторовича, старосту міської ради, на території сіл Чайкине, Аршуки, Карабани, Полюшкине, Ясн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ШАРІЙ Світлану Миколаївну, старосту міської ради, на території сіл Шептаки, Клевин, Кролевець-Слобідка, Узру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ШКОЛЬНУ Тетяну Володимирівну, старосту міської ради, на території сіл Дігтярівка, Гірк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ЯКИМОВИЧА Артема Сергійовича, старосту міської ради, на території Горбівського старостинського округу</w:t>
      </w:r>
      <w:r>
        <w:rPr>
          <w:color w:val="000000"/>
          <w:sz w:val="28"/>
          <w:szCs w:val="28"/>
          <w:lang w:val="ru-RU"/>
        </w:rPr>
        <w:t>.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заступника міського голови ВЕРЧЕНКА Павла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720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27:00Z</dcterms:created>
  <dc:creator>Люда</dc:creator>
  <dc:description/>
  <cp:keywords/>
  <dc:language>en-US</dc:language>
  <cp:lastModifiedBy>User</cp:lastModifiedBy>
  <cp:lastPrinted>2025-04-25T14:25:00Z</cp:lastPrinted>
  <dcterms:modified xsi:type="dcterms:W3CDTF">2025-05-02T06:24:00Z</dcterms:modified>
  <cp:revision>4</cp:revision>
  <dc:subject/>
  <dc:title/>
</cp:coreProperties>
</file>