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47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4 квітня 2025 року о 12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highlight w:val="white"/>
        </w:rPr>
        <w:t>затвердження потреби</w:t>
      </w:r>
      <w:r>
        <w:rPr>
          <w:color w:val="000000"/>
          <w:sz w:val="28"/>
          <w:szCs w:val="28"/>
        </w:rPr>
        <w:t xml:space="preserve"> фонду захисних споруд цивільного захисту 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надання статусу дитини, яка постраждала внаслідок воєнних </w:t>
      </w:r>
      <w:r>
        <w:rPr>
          <w:sz w:val="28"/>
          <w:szCs w:val="28"/>
        </w:rPr>
        <w:t>дій та збройних конфліктів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висновку про доцільність позбавлення батьківських прав громадянина </w:t>
      </w:r>
      <w:r>
        <w:rPr>
          <w:sz w:val="28"/>
        </w:rPr>
        <w:t>Федяя Євгена Юрійовича</w:t>
      </w:r>
      <w:r>
        <w:rPr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вчинення правочину щодо нерухомого майн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вільнення від плати за навчання в КЗ ПМО «Новгород-Сіверська мистецька школа» у 2024-2025 навчальному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відзначення у 2025 році Дня Європи в Новгород-Сіверській міській територіальній грома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 заходи до Дня пам'яті жертв політичних репресій у Новгород-Сіверській міській територіальній громаді у 2025 році.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 </w:t>
      </w:r>
      <w:r>
        <w:rPr>
          <w:sz w:val="28"/>
          <w:szCs w:val="28"/>
        </w:rPr>
        <w:t>заходи до Дня пам'яті жертв геноциду кримськотатарського народу в Новгород-Сіверській міській територіальній громаді у 2025 році.</w:t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 </w:t>
      </w:r>
      <w:r>
        <w:rPr>
          <w:sz w:val="28"/>
          <w:szCs w:val="28"/>
        </w:rPr>
        <w:t>надання матеріальної допомоги.</w:t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о</w:t>
      </w:r>
      <w:r>
        <w:rPr>
          <w:sz w:val="28"/>
          <w:szCs w:val="28"/>
        </w:rPr>
        <w:t xml:space="preserve"> виключення жилого приміщення з числа службових.</w:t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Про видалення зелених насаджень.</w:t>
      </w:r>
    </w:p>
    <w:p>
      <w:pPr>
        <w:pStyle w:val="Style2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приєднання до комунальної мережі водопостачання міста Новгорода-Сіверськог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погодження річного плану господарської діяльності з централізованого водопостачання та централізованого водовідведення по     ТОВ </w:t>
      </w:r>
      <w:r>
        <w:rPr>
          <w:color w:val="000000"/>
          <w:sz w:val="28"/>
          <w:szCs w:val="28"/>
          <w:shd w:fill="FFFFFF" w:val="clear"/>
        </w:rPr>
        <w:t xml:space="preserve">«Комунальник» на 12 місяців </w:t>
      </w:r>
      <w:r>
        <w:rPr>
          <w:sz w:val="28"/>
          <w:szCs w:val="28"/>
        </w:rPr>
        <w:t>з 01.01.2026 по 31.12.2026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меморіальної дошки Олександру Андрієнк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меморіальної дошки Миколі Савицьком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міну адреси об'єкта нерухомого майна в с. Лизунівка Новгород-Сіверського району для упорядкування нумерації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міну адреси об'єкта нерухомого майна в с. Дігтярівка Новгород-Сіверського району для упорядкування нумерації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розгляд заяви громадянина </w:t>
      </w:r>
      <w:r>
        <w:rPr>
          <w:sz w:val="28"/>
          <w:szCs w:val="28"/>
        </w:rPr>
        <w:t>Захарова О.О. щодо зміни адрес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надання дозволу на порушення об'єкта благоустро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2025 році заходів до Дня пам'яті та перемоги над нацизмом у Другій світовій війні у Новгород-Сіверській міській територіальній громад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розроблення Програми комплексного відновлення території Новгород-Сіверської міської територіальної громади Чернігівської област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утворення робочої групи з розроблення Програми комплексного відновлення території Новгород-Сіверської міської територіальної громади Чернігівської області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утворення комісії з питань передачі окремого індивідуально визначеного майна (</w:t>
      </w:r>
      <w:bookmarkStart w:id="0" w:name="_Hlk196226222"/>
      <w:r>
        <w:rPr>
          <w:sz w:val="28"/>
          <w:szCs w:val="28"/>
        </w:rPr>
        <w:t>електричних скутерів Jinpeng, модель ZL-9</w:t>
      </w:r>
      <w:bookmarkEnd w:id="0"/>
      <w:r>
        <w:rPr>
          <w:sz w:val="28"/>
          <w:szCs w:val="28"/>
        </w:rPr>
        <w:t>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uk-UA"/>
        </w:rPr>
        <w:t>Про надання дозволу на тимчасове використання нежитлової будів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2:00Z</dcterms:created>
  <dc:creator>Люда</dc:creator>
  <dc:description/>
  <cp:keywords/>
  <dc:language>en-US</dc:language>
  <cp:lastModifiedBy>User</cp:lastModifiedBy>
  <cp:lastPrinted>2025-06-02T12:15:00Z</cp:lastPrinted>
  <dcterms:modified xsi:type="dcterms:W3CDTF">2025-06-05T11:20:00Z</dcterms:modified>
  <cp:revision>9</cp:revision>
  <dc:subject/>
  <dc:title/>
</cp:coreProperties>
</file>