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3 квітня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5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оголошенн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ів жалоби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 метою вшанування загиблих жителів міста Суми під час ракетного обстрілу цивільної інфраструктури 13 квітня 2025 року, </w:t>
      </w:r>
      <w:r>
        <w:rPr>
          <w:sz w:val="28"/>
          <w:szCs w:val="28"/>
        </w:rPr>
        <w:t>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голосити на території Новгород-Сіверської міської територіальної громади 13 – 14 квітня 2025 року Днями жалоб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sz w:val="28"/>
        </w:rPr>
        <w:t xml:space="preserve"> Керівникам підприємств, установ та організацій на знак скорботи за загиблим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) забезпечити приспущення Державного Прапора України на адміністративних приміщеннях органів державної влади та місцевого самоврядування, підприємств, установ і організацій, що знаходяться на території громад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скасувати проведення розважально-концертних заходів на території громади, в т.ч. заборонити звучання розважальної музики в громадських місц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>3. Сектору роботи з громадськістю та з питань діяльності засобів масової інформації забезпечити інформування органів державної влади та місцевого самоврядування, підприємств, установ, організацій, які знаходяться на територі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иконанням розпорядження покласти на заступника міського голови ВЕРЧЕНКА Пав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41960" cy="5943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1:00Z</dcterms:created>
  <dc:creator>Люда</dc:creator>
  <dc:description/>
  <cp:keywords/>
  <dc:language>en-US</dc:language>
  <cp:lastModifiedBy>User</cp:lastModifiedBy>
  <cp:lastPrinted>2025-04-14T15:12:00Z</cp:lastPrinted>
  <dcterms:modified xsi:type="dcterms:W3CDTF">2025-05-01T07:00:00Z</dcterms:modified>
  <cp:revision>30</cp:revision>
  <dc:subject/>
  <dc:title/>
</cp:coreProperties>
</file>