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84" w:hanging="0"/>
        <w:rPr>
          <w:sz w:val="28"/>
          <w:szCs w:val="28"/>
        </w:rPr>
      </w:pPr>
      <w:bookmarkStart w:id="0" w:name="_Hlk157087512"/>
      <w:bookmarkEnd w:id="0"/>
      <w:r>
        <w:rPr>
          <w:sz w:val="28"/>
          <w:szCs w:val="28"/>
        </w:rPr>
        <w:tab/>
        <w:t xml:space="preserve">Додаток 1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3.05.2024 № 69-ОД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в редакції розпорядження місь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лов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31.03.2025 № 41-ОД)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1" w:name="_Hlk15708748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Штатний розпис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парату Новгород-Сіверської міської рад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 01 квітня 2025 року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276"/>
        <w:gridCol w:w="1984"/>
        <w:gridCol w:w="2268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штатних поса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овий оклад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5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3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7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772</w:t>
            </w:r>
          </w:p>
        </w:tc>
      </w:tr>
      <w:tr>
        <w:trPr>
          <w:trHeight w:val="367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відді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управління персоналом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ний відділ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вження додатка 1</w:t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бухгалтерського обліку, планування та звітності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96</w:t>
            </w:r>
          </w:p>
        </w:tc>
      </w:tr>
      <w:tr>
        <w:trPr>
          <w:trHeight w:val="398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ублічних закупівель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28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діл містобудування та архітектури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– головний архітектор міста Новгорода-Сіверсь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47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6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 внутрішнього фінансового контролю та аудит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інформаційних технологі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2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л по обслуговуванню апарату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 авто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2,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43,2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лов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24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3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люва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4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4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27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847684,7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міської ради                                                          Ольга ЮР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Люда</dc:creator>
  <dc:description/>
  <cp:keywords/>
  <dc:language>en-US</dc:language>
  <cp:lastModifiedBy>User</cp:lastModifiedBy>
  <cp:lastPrinted>2025-03-31T08:52:00Z</cp:lastPrinted>
  <dcterms:modified xsi:type="dcterms:W3CDTF">2025-03-31T05:53:00Z</dcterms:modified>
  <cp:revision>32</cp:revision>
  <dc:subject/>
  <dc:title/>
</cp:coreProperties>
</file>