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31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03 травня 2024 № 69-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о затвердження штатних розписі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апарату та структурних підрозділі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»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4 </w:t>
      </w:r>
      <w:r>
        <w:rPr>
          <w:sz w:val="28"/>
          <w:szCs w:val="28"/>
        </w:rPr>
        <w:t xml:space="preserve">сесії Новгород-Сівер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резня 2025 року № 150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внесення змін до структури, загальної чисельності апарату та виконавчих органів Новгород-Сіверської міської рад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розпорядження міського голови від 03 травня 2024 року № 69-ОД</w:t>
      </w:r>
      <w:r>
        <w:rPr>
          <w:sz w:val="28"/>
          <w:szCs w:val="28"/>
        </w:rPr>
        <w:t xml:space="preserve"> «Про затвердження штатних розписів апарату та структурних підрозділів Новгород-Сіверської міської ради» виклавши додаток 1 у новій редакції, що додаєтьс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Відділу бухгалтерського обліку, планування та звітності Новгород-Сіверської міської ради підготувати та подати на затвердження штатний розпис враховуючи </w:t>
      </w:r>
      <w:r>
        <w:rPr>
          <w:rStyle w:val="StrongEmphasis"/>
          <w:b w:val="false"/>
          <w:bCs w:val="false"/>
          <w:sz w:val="28"/>
          <w:szCs w:val="28"/>
        </w:rPr>
        <w:t>пункт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Ввести в дію штатний розпис апарату Новгород-Сіверської міської ради з 01 квітня 2025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Люда</dc:creator>
  <dc:description/>
  <cp:keywords/>
  <dc:language>en-US</dc:language>
  <cp:lastModifiedBy>User</cp:lastModifiedBy>
  <cp:lastPrinted>2025-03-31T11:18:00Z</cp:lastPrinted>
  <dcterms:modified xsi:type="dcterms:W3CDTF">2025-04-08T08:40:00Z</dcterms:modified>
  <cp:revision>26</cp:revision>
  <dc:subject/>
  <dc:title/>
</cp:coreProperties>
</file>