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120" w:after="60"/>
        <w:jc w:val="center"/>
        <w:outlineLvl w:val="0"/>
        <w:rPr/>
      </w:pPr>
      <w:r>
        <w:rPr>
          <w:b/>
          <w:bCs/>
          <w:caps/>
          <w:kern w:val="2"/>
        </w:rPr>
        <w:t xml:space="preserve"> </w:t>
      </w: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31 березня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Cs w:val="28"/>
        </w:rPr>
        <w:t xml:space="preserve">   </w:t>
      </w:r>
      <w:r>
        <w:rPr>
          <w:sz w:val="28"/>
          <w:szCs w:val="28"/>
        </w:rPr>
        <w:t>№ 40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складу комісі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припинення юридичної особ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хорщинська ЗОШ І-ІІ ступенів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город-Сіверсько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Чернігівської област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ті 105 Цивільного кодексу України, керуючись пунктом 20 частини 4 статті 42 Закону України «Про місцеве самоврядування в Україні», рішенням 54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8 березня 2025 року № 1525 «Про припинення юридичної особи Стахорщинська ЗОШ І-ІІ ступенів шляхом ліквідації»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Для здійснення дій з припинення діяльності юридичної особи Стахорщинська загальноосвітня школа І-ІІ ступенів Новгород-Сіверської міської ради Чернігівської області шляхом ліквідації  затвердити кількісний та персональний склад комісії з припинення шляхом ліквідації:</w:t>
      </w:r>
    </w:p>
    <w:p>
      <w:pPr>
        <w:pStyle w:val="Normal"/>
        <w:ind w:firstLine="567"/>
        <w:rPr/>
      </w:pPr>
      <w:r>
        <w:rPr/>
        <w:tab/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2"/>
        <w:gridCol w:w="7388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 відділу освіти, молоді та спорту Новгород-Сіверської міської ради, голова комісії (реєстраційний номер облікової картки платника податків………………..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ович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господарського забезпечення закладів та установ освіти відділу освіти, молоді та спорту Новгород-Сіверської міської ради  (реєстраційний номер облікової картки платника податків …………………………………..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ДЯ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 відділу освіти, молоді та спорту Новгород-Сіверської міської ради, заступник голови  комісії (реєстраційний номер облікової картки платника податків ………………………………………………………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тахорщинської загальноосвітньої школи І-ІІ ступенів Новгород-Сіверської міської ради Чернігівської області (реєстраційний номер облікової картки платника податків ………………………………………………………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ДЮ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і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 централізованої бухгалтерії відділу освіти, молоді та спорту Новгород-Сіверської міської ради  (реєстраційний номер облікової картки платника податків …………………………………………………………………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 бухгалтер централізованої бухгалтерії відділу освіти, молоді та спорту Новгород-Сіверської міської ради (реєстраційний номер облікової картки платника податків …………………………………………………………………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  <w:tab/>
        <w:t>На час тимчасової відсутності з поважних причин голови комісії з припинення шляхом ліквідації його обов’язки виконує заступник голови комісії з припинення шляхом ліквідації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  <w:tab/>
        <w:t>Контроль за виконанням розпорядження покласти на заступника міського голови ВЕРЧЕНКА Пав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 xml:space="preserve">                    Юрій ЛАКО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3434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1:00Z</dcterms:created>
  <dc:creator>Люда</dc:creator>
  <dc:description/>
  <cp:keywords/>
  <dc:language>en-US</dc:language>
  <cp:lastModifiedBy>User</cp:lastModifiedBy>
  <cp:lastPrinted>2024-03-18T16:24:00Z</cp:lastPrinted>
  <dcterms:modified xsi:type="dcterms:W3CDTF">2025-04-08T07:01:00Z</dcterms:modified>
  <cp:revision>11</cp:revision>
  <dc:subject/>
  <dc:title/>
</cp:coreProperties>
</file>