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5 берез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39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6 березня 2025 року о 12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иведення дитини, позбавленої батьківського піклування,    Радченко А.А. з дитячого будинку сімейного типу Тютюнника В.В. та Сергієнко Ю.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міну адреси об'єкта нерухомого майна в с. Ларинівка Новгород-Сіверського району для упорядкування нумерації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о схвалення проєкту Прогр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тримки Новгород-Сіверського районного сектору №1 філії Державної установи "Центр пробації" в Чернігівській області </w:t>
      </w:r>
      <w:r>
        <w:rPr>
          <w:sz w:val="28"/>
          <w:szCs w:val="28"/>
        </w:rPr>
        <w:t>в період воєнного стану на 2025-2026 рок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 проєктно-кошторисної документації щодо обладнання системою протипожежного захисту захисних споруд цивільного захисту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 проєктно-кошторисної документації щодо обладнання системою протипожежного захисту протирадіаційних укритті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роведення заходів у зв’язку з 39-ми роковинами Чорнобильської трагед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надання матеріальної допом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 погодження розрахунків втрат АКЦІОНЕРНОГО ТОВАРИСТВА "ОБЛТЕПЛОКОМУНЕНЕРГО</w:t>
      </w:r>
      <w:bookmarkStart w:id="0" w:name="_Hlk177122516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 xml:space="preserve"> у сфері теплопостачання, які виникли протягом періоду розгляду розрахунку тарифів, їх встановлення та оприлюднення тарифів на теплову енергію, її виробництво, транспортування та поста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зяття на квартирний облі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ФОП Голенко Анастасія Олексіївна на розміщення зовнішньої реклам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ФОП Хохлов Роман Миколайович на розміщення зовнішньої реклам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орушення об'єкта благоустрою в частині проведення озеленення територ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bCs/>
          <w:sz w:val="28"/>
          <w:szCs w:val="28"/>
        </w:rPr>
        <w:t>Про проведення місячників благоустрою, озеленення та санітарного очищення населених пунктів Новгород-Сіверської міської територіальної громади у 2025 роц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роведення поточного ремонту дорожнього покритт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порядок обліку внутрішньо переміщених осіб, які потребують надання житла із фонду житла, призначеного для тимчасового проживання внутрішньо переміщених осіб, Новгород-Сівер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утворення Комісії з обліку внутрішньо переміщених осіб, які потребують надання житла із фонду житла, призначеного для тимчасового проживання внутрішньо переміщених осіб, Новгород-Сіверської міської територіальної громади, та надання такого житл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схвалення проєкту Програми придбання житла для формування фонду житла, призначеного для тимчасового проживання внутрішньо переміщених осіб, Новгород-Сіверської міської територіальної громади на 2025-2026 рок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закінчення опалювального періоду 2024/2025 рокі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лану цивільного захисту Новгород-Сіверської міської територіальної громади на </w:t>
      </w:r>
      <w:r>
        <w:rPr>
          <w:sz w:val="28"/>
          <w:szCs w:val="28"/>
        </w:rPr>
        <w:t>особливий період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   </w:t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4:00Z</dcterms:created>
  <dc:creator>Люда</dc:creator>
  <dc:description/>
  <cp:keywords/>
  <dc:language>en-US</dc:language>
  <cp:lastModifiedBy>User</cp:lastModifiedBy>
  <cp:lastPrinted>2025-04-08T09:39:00Z</cp:lastPrinted>
  <dcterms:modified xsi:type="dcterms:W3CDTF">2025-04-08T06:39:00Z</dcterms:modified>
  <cp:revision>11</cp:revision>
  <dc:subject/>
  <dc:title/>
</cp:coreProperties>
</file>