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4 берез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 </w:t>
      </w:r>
      <w:r>
        <w:rPr>
          <w:sz w:val="28"/>
          <w:szCs w:val="28"/>
        </w:rPr>
        <w:t>№ 38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організаційно-правові заходи                                                                              щодо проведення кампанії з                                                                               електронного декларування в                                                                                     Новгород-Сіверській міській раді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2024 рік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6"/>
        <w:shd w:fill="FFFFFF" w:val="clear"/>
        <w:spacing w:before="0" w:after="0"/>
        <w:ind w:right="-5" w:firstLine="600"/>
        <w:jc w:val="both"/>
        <w:textAlignment w:val="baseline"/>
        <w:rPr>
          <w:rStyle w:val="Rvts9"/>
          <w:sz w:val="28"/>
          <w:szCs w:val="28"/>
        </w:rPr>
      </w:pPr>
      <w:r>
        <w:rPr>
          <w:sz w:val="28"/>
          <w:szCs w:val="28"/>
        </w:rPr>
        <w:t xml:space="preserve">З метою визначення організаційних питань проведення кампанії з електронного декларування в Новгород-Сіверській міській раді за 2024 рік, відповідно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запобігання корупції», керуючись статтями 42, 59  Закону України "Про місцеве самоврядування в Україні"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Style w:val="Rvts9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Відділ управління персоналом міської ради (ЮРЧЕНКО Ольг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Інформувати працівників Новгород-Сіверської міської ради, які перебувають у соціальній відпустці або звільнилися протягом звітного періоду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 необхідність виконання вимог щодо подання декларацій осіб, уповноважених на виконання функцій держави або місцевого самоврядування за   2024 рі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 До 10 </w:t>
      </w:r>
      <w:r>
        <w:rPr>
          <w:sz w:val="28"/>
          <w:szCs w:val="28"/>
          <w:lang w:val="en-US"/>
        </w:rPr>
        <w:t xml:space="preserve">квітня </w:t>
      </w:r>
      <w:r>
        <w:rPr>
          <w:sz w:val="28"/>
          <w:szCs w:val="28"/>
        </w:rPr>
        <w:t>2025 року провести перевірку фактів подання суб'єктами декларування (посадовими особами Новгород-Сіверської міської ради та її структурних підрозділів</w:t>
      </w:r>
      <w:r>
        <w:rPr>
          <w:sz w:val="28"/>
          <w:szCs w:val="28"/>
          <w:lang w:val="ru-RU"/>
        </w:rPr>
        <w:t xml:space="preserve"> ( крім відокремлених), </w:t>
      </w:r>
      <w:r>
        <w:rPr>
          <w:sz w:val="28"/>
          <w:szCs w:val="28"/>
        </w:rPr>
        <w:t xml:space="preserve">депутатами міської ради) е-декларацій шляхом пошуку та перегляду інформації на офіційному вебсайті Національного агенства з питань запобігання корупції за посиланням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ublic.nazk.gov.ua/</w:t>
        </w:r>
      </w:hyperlink>
      <w:r>
        <w:rPr>
          <w:sz w:val="28"/>
          <w:szCs w:val="28"/>
        </w:rPr>
        <w:t>. В разі виявлення неподання або несвоєчасного подання декларацій повідомити про таких осіб уповноваженій особі з питань запобігання та виявлення корупції міської рад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Юридичний відділ міської ради (ШАХУНОВ Макси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Надавати консультативно-методичну допомогу щодо заповнення декларацій та інформувати про персональну відповідальність  за порушення вимог фінансового контр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 Проінформувати Національне агенство з питань запобігання корупції в порядку,</w:t>
      </w:r>
      <w:r>
        <w:rPr>
          <w:sz w:val="28"/>
          <w:szCs w:val="28"/>
          <w:lang w:val="en-US"/>
        </w:rPr>
        <w:t xml:space="preserve"> визначеному законом</w:t>
      </w:r>
      <w:r>
        <w:rPr>
          <w:sz w:val="28"/>
          <w:szCs w:val="28"/>
        </w:rPr>
        <w:t>, про випадки неподання або несвоєчасного подання відповідних декларацій, за інформацією, наданою відділом управління персоналом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иконанням розпорядження покласти на заступника міського голови з питань діяльності виконавчих органів міської ради ЙОЖИКОВА Сергі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Людмила 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9:00Z</dcterms:created>
  <dc:creator>Люда</dc:creator>
  <dc:description/>
  <cp:keywords/>
  <dc:language>en-US</dc:language>
  <cp:lastModifiedBy>User</cp:lastModifiedBy>
  <cp:lastPrinted>2025-03-27T09:47:00Z</cp:lastPrinted>
  <dcterms:modified xsi:type="dcterms:W3CDTF">2025-04-08T08:48:00Z</dcterms:modified>
  <cp:revision>5</cp:revision>
  <dc:subject/>
  <dc:title>УКРАЇНА</dc:title>
</cp:coreProperties>
</file>