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4 берез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</w:t>
      </w:r>
      <w:r>
        <w:rPr>
          <w:b/>
          <w:szCs w:val="28"/>
        </w:rPr>
        <w:t xml:space="preserve">                 </w:t>
      </w:r>
      <w:r>
        <w:rPr>
          <w:sz w:val="28"/>
          <w:szCs w:val="28"/>
        </w:rPr>
        <w:t>№ 32-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позачер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позачергове засідання виконавчого комітету міської ради               17 березня 2025 року об 11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схвалення проєкту Програми місцевого економічного розвитку Новгород-Сіверської міської територіальної громади та План дій з її впровадж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о схвалення проєкту Прогр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світлення діяльності Новгород-Сіверської міської </w:t>
      </w:r>
      <w:r>
        <w:rPr>
          <w:sz w:val="28"/>
          <w:szCs w:val="28"/>
        </w:rPr>
        <w:t>ради на 2025-2027 рок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о схвалення проєкту Програми</w:t>
      </w:r>
      <w:r>
        <w:rPr>
          <w:sz w:val="28"/>
          <w:szCs w:val="28"/>
        </w:rPr>
        <w:t xml:space="preserve"> підвищення ефективності виконання повноважень Новгород-Сіверською районною державною (військовою) адміністрацією Чернігівської області щодо реалізації державної регіональної політики на території Новгород-Сіверської </w:t>
      </w:r>
      <w:r>
        <w:rPr>
          <w:bCs/>
          <w:sz w:val="28"/>
          <w:szCs w:val="28"/>
        </w:rPr>
        <w:t>міської територіальної громади в період воєнного стану на 2025 рік</w:t>
      </w:r>
      <w:r>
        <w:rPr>
          <w:sz w:val="28"/>
          <w:szCs w:val="28"/>
        </w:rPr>
        <w:t>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трату чинності рішення виконавчого комітету Новгород-Сіверської міської ради від 23 січня 2025 року № 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внесення змін до додатка до рішення виконавчого комітету Новгород-Сіверської міської ради від 27 вересня 2024 року № 26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 акта оцінки безоплатно одержаних матеріальних цінносте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порушення об'єкта благоустро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надання статусу дитини, яка постраждала внаслідок воєнних дій та збройних конфліктів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ТОВ «Вінер Телеком» на розміщення зовнішньої реклам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розміщення соціальної рекл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розрахунку та відшкодування різниці між тарифом на комунальну послугу та розміром економічно обґрунтованих витрат на її виробництво по ТОВ «Комунальник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погодження розрахунків втрат АКЦІОНЕРНОГО ТОВАРИСТВА «ОБЛТЕПЛОКОМУНЕНЕРГО» у сфері теплопостачання, які виникли протягом періоду розгляду розрахунку тарифів, їх встановлення та оприлюднення тарифів на теплову енергію, її виробництво, транспортування та постачанн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тимчасове використання нежилих приміщ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</w:rPr>
        <w:t xml:space="preserve">        </w:t>
      </w:r>
      <w:r>
        <w:rPr>
          <w:w w:val="100"/>
          <w:szCs w:val="28"/>
        </w:rPr>
        <w:t>3.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</w:rPr>
      <w:drawing>
        <wp:inline distT="0" distB="0" distL="0" distR="0">
          <wp:extent cx="43434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2:00Z</dcterms:created>
  <dc:creator>Люда</dc:creator>
  <dc:description/>
  <cp:keywords/>
  <dc:language>en-US</dc:language>
  <cp:lastModifiedBy>User</cp:lastModifiedBy>
  <cp:lastPrinted>2025-03-19T08:25:00Z</cp:lastPrinted>
  <dcterms:modified xsi:type="dcterms:W3CDTF">2025-03-19T12:01:00Z</dcterms:modified>
  <cp:revision>6</cp:revision>
  <dc:subject/>
  <dc:title/>
</cp:coreProperties>
</file>