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10 березня 2025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№ 30-ОД</w:t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ведення служб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слід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листи Чернігівської обласної адміністрації від 07.03.2025               № 11-10/2583-вих «Про звернення», Новгород-Сіверської районної державної адміністрації від 10.03.2025 №КО-17/04-11 «Про розгляд колективного звернення жителів с. Лісконоги», відповідно до Порядку проведення службового розслідування, затвердженого постановою Кабінету Міністрів України від 13 червня 2000 року № 950 (в редакції постанови Кабінету Міністрів України від 7 березня 2023 року № 246), керуючись статтями 42, 59 Закону України «Про місцеве самоврядування в Україні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службове розслідування у відношенні </w:t>
      </w:r>
      <w:r>
        <w:rPr>
          <w:sz w:val="28"/>
          <w:szCs w:val="28"/>
        </w:rPr>
        <w:t xml:space="preserve">ПОДОЛЯКА </w:t>
      </w:r>
      <w:r>
        <w:rPr>
          <w:color w:val="000000"/>
          <w:sz w:val="28"/>
          <w:szCs w:val="28"/>
        </w:rPr>
        <w:t>Ігоря Васильовича, старости сіл Смяч, Лісконоги, Рогівка Новгород-Сіверської міської територіальної громад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Створити комісію з проведення службового розслідування (далі – Комісія) в такому складі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ШАХУНОВ Максим Олександрович, начальник юридичного відділу міської ради, голова комісії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и комісії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ЧЕНКО Ольга Федорівна, начальник відділу управління персоналом міської рад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ІЄНКО Віталій Михайлович, начальник відділу житлово-комунального господарства міської рад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ісії з 11 березня до 28 березня 2025 року включно провести службове розслідування щодо можливого неналежного виконання службових обов’язків ПОДОЛЯКОМ І.В. в частині можливого порушення прав громадян на звернення, подання недостовірних даних, порушення Правил внутрішнього трудового розпорядку Новгород-Сіверської міської ради та скласти відповідний Акт.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</w:rPr>
      <w:drawing>
        <wp:inline distT="0" distB="0" distL="0" distR="0">
          <wp:extent cx="43434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Rvts23">
    <w:name w:val="rvts23"/>
    <w:qFormat/>
    <w:rPr/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1:00Z</dcterms:created>
  <dc:creator>Люда</dc:creator>
  <dc:description/>
  <cp:keywords/>
  <dc:language>en-US</dc:language>
  <cp:lastModifiedBy>User</cp:lastModifiedBy>
  <cp:lastPrinted>2025-03-17T08:04:00Z</cp:lastPrinted>
  <dcterms:modified xsi:type="dcterms:W3CDTF">2025-03-19T11:59:00Z</dcterms:modified>
  <cp:revision>23</cp:revision>
  <dc:subject/>
  <dc:title/>
</cp:coreProperties>
</file>