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8 лютого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 27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озпорядження</w:t>
      </w:r>
    </w:p>
    <w:p>
      <w:pPr>
        <w:pStyle w:val="Normal"/>
        <w:rPr/>
      </w:pPr>
      <w:r>
        <w:rPr>
          <w:sz w:val="28"/>
          <w:szCs w:val="28"/>
        </w:rPr>
        <w:t>міського голови від 20 вересня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-ОД «Про затвердже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ного інструктажу, інструкцій</w:t>
      </w:r>
    </w:p>
    <w:p>
      <w:pPr>
        <w:pStyle w:val="Normal"/>
        <w:rPr/>
      </w:pPr>
      <w:r>
        <w:rPr>
          <w:sz w:val="28"/>
          <w:szCs w:val="28"/>
        </w:rPr>
        <w:t>з охорони праці та пожежної безпе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озпорядження міського голови від 20 вересня           2021 року № 179-ОД «Про затвердження програми вступного інструктажу, інструкцій з охорони праці та пожежної безпеки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 викласти пункт 2 у такій редакції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ризначити ЛЕВАДУ Олександра Андрійовича, головного спеціаліста сектору з питань, цивільного захисту, оборонної та мобілізаційної роботи міської ради, відповідальною особою за стан пожежної безпеки в Новгород-Сіверській міській рад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класти пункт 3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Відповідальній особі за стан пожежної безпеки, відповідальній особі за стан охорони праці, керівникам структурних підрозділів, старостам міської ради забезпечити розміщення інструкцій на робочих місц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ВЕРЧЕНКА Павл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5:00Z</dcterms:created>
  <dc:creator>Люда</dc:creator>
  <dc:description/>
  <cp:keywords/>
  <dc:language>en-US</dc:language>
  <cp:lastModifiedBy>User</cp:lastModifiedBy>
  <cp:lastPrinted>2025-01-27T16:04:00Z</cp:lastPrinted>
  <dcterms:modified xsi:type="dcterms:W3CDTF">2025-03-10T13:12:00Z</dcterms:modified>
  <cp:revision>10</cp:revision>
  <dc:subject/>
  <dc:title/>
</cp:coreProperties>
</file>