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0 лютого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23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 створення тимчасови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бочих місц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Договору про організацію суспільно корисних робіт та їх фінансування, укладеного між Чернігівським обласним центром зайнятості та Новгород-Сіверською міською радою Чернігівської області </w:t>
      </w:r>
      <w:r>
        <w:rPr>
          <w:sz w:val="28"/>
          <w:szCs w:val="28"/>
          <w:lang w:eastAsia="ar-SA"/>
        </w:rPr>
        <w:t xml:space="preserve">від 20 лютого        2025 року № </w:t>
      </w:r>
      <w:r>
        <w:rPr>
          <w:sz w:val="28"/>
          <w:szCs w:val="28"/>
        </w:rPr>
        <w:t>2559250220000005</w:t>
      </w:r>
      <w:r>
        <w:rPr>
          <w:sz w:val="28"/>
          <w:szCs w:val="28"/>
          <w:lang w:eastAsia="ar-SA"/>
        </w:rPr>
        <w:t xml:space="preserve"> (далі – Догові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статтею 31 Закону України «Про зайнятість населення» та статтями 42, 59 Закону України 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>1. Створити 16 (шістнадцять) тимчасових робочих місць за професією підсобний робітник, для проведення суспільно корисних робіт за видом робіт: заготівля дров до опалювального сезону</w:t>
      </w:r>
      <w:r>
        <w:rPr>
          <w:spacing w:val="-4"/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 24 лютого по 21 березня 2025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управління персоналом Новгород-Сіверської міської ради ЮРЧЕНКО Ользі відповідно до пунктів 2.1.4, 2.1.5 Договору провести роботу з оформлення відповідних документів на безробітних, направлених Новгород-Сіверською філією Чернігівського обласного центру зайнятості на суспільно корисні робо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йстру благоустрою Новгород-Сіверської міської ради ГОЛУБУ Валентину відповідно до пункту 2.1.6</w:t>
      </w:r>
      <w:r>
        <w:rPr>
          <w:color w:val="000000"/>
          <w:sz w:val="28"/>
          <w:szCs w:val="28"/>
        </w:rPr>
        <w:t xml:space="preserve"> Договору</w:t>
      </w:r>
      <w:r>
        <w:rPr>
          <w:sz w:val="28"/>
          <w:szCs w:val="28"/>
        </w:rPr>
        <w:t xml:space="preserve"> організувати проведення</w:t>
      </w:r>
      <w:r>
        <w:rPr>
          <w:color w:val="000000"/>
          <w:sz w:val="28"/>
          <w:szCs w:val="28"/>
          <w:shd w:fill="FFFFFF" w:val="clear"/>
        </w:rPr>
        <w:t xml:space="preserve"> інструктажу з правил техніки безпеки, пожежної безпеки, забезпечити працівників необхідними засобами і безпечними умовами прац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бухгалтерського обліку, планування та звітності – головному бухгалтеру Новгород-Сіверської міської ради ТОПЧІЙ Ніні відповідно до пункту 2.1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у до </w:t>
      </w:r>
      <w:r>
        <w:rPr>
          <w:sz w:val="28"/>
          <w:szCs w:val="28"/>
        </w:rPr>
        <w:t>03 квітня 2025 року</w:t>
      </w:r>
      <w:r>
        <w:rPr>
          <w:color w:val="000000"/>
          <w:sz w:val="28"/>
          <w:szCs w:val="28"/>
        </w:rPr>
        <w:t xml:space="preserve"> подати Новгород-Сіверській філії Чернігівського обласного центру зайнятості довідку про виконання суспільно корисних робі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6:00Z</dcterms:created>
  <dc:creator>Люда</dc:creator>
  <dc:description/>
  <cp:keywords/>
  <dc:language>en-US</dc:language>
  <cp:lastModifiedBy>User</cp:lastModifiedBy>
  <cp:lastPrinted>2025-02-20T11:02:00Z</cp:lastPrinted>
  <dcterms:modified xsi:type="dcterms:W3CDTF">2025-02-24T08:30:00Z</dcterms:modified>
  <cp:revision>105</cp:revision>
  <dc:subject/>
  <dc:title/>
</cp:coreProperties>
</file>