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7 лютого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   </w:t>
      </w:r>
      <w:r>
        <w:rPr>
          <w:sz w:val="28"/>
          <w:szCs w:val="28"/>
        </w:rPr>
        <w:t>№ 22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Плану заходів щодо наповненн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у Новгород-Сіверської міської територіальної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ромади, вишукання додаткових джерел надходжень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 бюджету, дотримання жорсткого режиму економії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их коштів та посилення фінансово-бюджетної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іни у 2025 роц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Бюджетного кодексу України, на виконання постанов Кабінету Міністрів України від 11 березня 2022 року № 252 «Деякі питання формування та виконання місцевих бюджетів у період воєнного стану» (із змінами), від 11 жовтня 2016 року № 710 «Про ефективне використання державних коштів» (із змінами), від 14 січня 2015 року № 6 «Деякі питання надання освітньої субвенції з державного бюджету місцевим бюджетам» (із змінами), розпорядження Чернігівської обласної військової адміністрації від    28 січня 2025 року № 66 «Про заходи щодо збалансування обласного бюджету Чернігівської області у 2025 роцi в процесi його виконання», рішення 50-ої сесії міської ради VIII скликання від 24 грудня 2024 року № 1421 «Про бюджет Новгород-Сіверської міської  </w:t>
      </w:r>
      <w:r>
        <w:rPr>
          <w:bCs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на 2025 рік (код бюджету 2553900000)», керуючись статтею 42 Закону України «Про місцеве самоврядування в Україні», з метою підвищення рівня фінансової спроможності бюджету</w:t>
      </w:r>
      <w:r>
        <w:rPr>
          <w:bCs/>
          <w:sz w:val="28"/>
          <w:szCs w:val="28"/>
        </w:rPr>
        <w:t xml:space="preserve"> Новгород-Сіверської міської територіальної громади</w:t>
      </w:r>
      <w:r>
        <w:rPr>
          <w:sz w:val="28"/>
          <w:szCs w:val="28"/>
        </w:rPr>
        <w:t xml:space="preserve">      у 2025 році, економного та раціонального використання бюджетних коштів, посилення фінансово-бюджетної дисциплін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лан заходів щодо наповнення бюджету </w:t>
      </w:r>
      <w:r>
        <w:rPr>
          <w:bCs/>
          <w:sz w:val="28"/>
          <w:szCs w:val="28"/>
        </w:rPr>
        <w:t>Новгород-Сіверської міської  територіальної громади</w:t>
      </w:r>
      <w:r>
        <w:rPr>
          <w:sz w:val="28"/>
          <w:szCs w:val="28"/>
        </w:rPr>
        <w:t>, вишукання додаткових джерел надходжень до бюджету, дотримання жорсткого режиму економії бюджетних коштів та посилення фінансово-бюджетної дисципліни у 2025 році (далі – План), що додається.</w:t>
      </w:r>
    </w:p>
    <w:p>
      <w:pPr>
        <w:pStyle w:val="Normal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Відповідальним виконавцям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Забезпечити неухильне виконання заходів, передбачених Пл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Щоквартально до 03 числа місяця, що настає за звітним,  надавати фінансовому управлінню міської ради звіт  про виконання 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знати таким, що втратило чинність, розпорядження міського голови Новгород-Сіверської міської ради Чернігівської області від 05 березня 2024 року № 33-ОД «Про затвердження Плану заходів щодо наповнення бюджету </w:t>
      </w:r>
      <w:r>
        <w:rPr>
          <w:bCs/>
          <w:sz w:val="28"/>
          <w:szCs w:val="28"/>
        </w:rPr>
        <w:t>Новгород-Сіверської міської територіальної громади</w:t>
      </w:r>
      <w:r>
        <w:rPr>
          <w:sz w:val="28"/>
          <w:szCs w:val="28"/>
        </w:rPr>
        <w:t>, вишукання додаткових джерел надходжень до бюджету, дотримання жорсткого режиму економії бюджетних коштів та  посилення фінансово-бюджетної дисципліни у           2024 році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озпорядження покласти на заступників міського голови згідно з розподілом обов’язків.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7:00Z</dcterms:created>
  <dc:creator>Люда</dc:creator>
  <dc:description/>
  <cp:keywords/>
  <dc:language>en-US</dc:language>
  <cp:lastModifiedBy>User</cp:lastModifiedBy>
  <cp:lastPrinted>2025-02-17T14:39:00Z</cp:lastPrinted>
  <dcterms:modified xsi:type="dcterms:W3CDTF">2025-02-19T06:52:00Z</dcterms:modified>
  <cp:revision>68</cp:revision>
  <dc:subject/>
  <dc:title/>
</cp:coreProperties>
</file>