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 лютого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20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13 лютого 2025 року об 11-00 годині в залі засідань міської ради за адресою:         вул. 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подання про нагородження орденом «За мужність»          ІІІ ступеня (посмертно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</w:t>
        <w:tab/>
        <w:t>Про затвердження висновку про недоцільність позбавлення батьківських прав громадянина Гвоздиковського Володимира Васильо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3)</w:t>
        <w:tab/>
        <w:t>Про схвалення Звіту про виконання бюджету Новгород-Сіверської міської територіальної громади і витрачання коштів резервного фонду бюджету  Новгород-Сіверської міської територіальної громади за 2024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4)</w:t>
        <w:tab/>
        <w:t>Про взяття на баланс водовідвідних споруд по вулиці Козацька міста Новгорода-Сіверського Чернігі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  <w:lang w:eastAsia="uk-UA"/>
        </w:rPr>
        <w:tab/>
        <w:t>5)</w:t>
        <w:tab/>
      </w:r>
      <w:r>
        <w:rPr>
          <w:sz w:val="28"/>
          <w:szCs w:val="28"/>
        </w:rPr>
        <w:t>Про внесення змін до плану перевірок військового обліку в органах місцевого самоврядування, на підприємствах, в установах та організаціях, що контролюються Новгород-Сіверською міською радою, на 2025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  <w:lang w:eastAsia="uk-UA"/>
        </w:rPr>
        <w:tab/>
        <w:t>6)</w:t>
        <w:tab/>
      </w:r>
      <w:r>
        <w:rPr>
          <w:sz w:val="28"/>
          <w:szCs w:val="28"/>
        </w:rPr>
        <w:t>Про надання дозволів на встановлення тимчасових споруд для провадження підприємницької діяль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  <w:shd w:fill="FFFFFF" w:val="clear"/>
        </w:rPr>
        <w:tab/>
        <w:t>7)</w:t>
        <w:tab/>
        <w:t xml:space="preserve">Про </w:t>
      </w:r>
      <w:r>
        <w:rPr>
          <w:sz w:val="28"/>
          <w:szCs w:val="28"/>
        </w:rPr>
        <w:t>зміну адреси об'єкта нерухомого майна в с. Комань Новгород-Сіверського району для упорядкування нумер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8)</w:t>
        <w:tab/>
        <w:t>Про надання дозволу на порушення об'єкта благо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9)</w:t>
        <w:tab/>
      </w:r>
      <w:r>
        <w:rPr>
          <w:color w:val="000000"/>
          <w:sz w:val="28"/>
          <w:szCs w:val="28"/>
        </w:rPr>
        <w:t>Про виготовленн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єктно-кошторисної документації </w:t>
      </w:r>
      <w:r>
        <w:rPr>
          <w:bCs/>
          <w:sz w:val="28"/>
          <w:szCs w:val="28"/>
        </w:rPr>
        <w:t>"Капітальний ремонт водовідвідної споруди № 1 по вулиці Козацька міста Новгорода-Сіверського Чернігівської області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708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0)</w:t>
        <w:tab/>
      </w:r>
      <w:r>
        <w:rPr>
          <w:color w:val="000000"/>
          <w:sz w:val="28"/>
          <w:szCs w:val="28"/>
          <w:shd w:fill="FFFFFF" w:val="clear"/>
        </w:rPr>
        <w:t>Про затвердження</w:t>
      </w:r>
      <w:r>
        <w:rPr>
          <w:rStyle w:val="Appleconvertedspace"/>
          <w:color w:val="000000"/>
          <w:sz w:val="28"/>
          <w:szCs w:val="28"/>
          <w:shd w:fill="FFFFFF" w:val="clear"/>
        </w:rPr>
        <w:t> акта оцінки безоплатно одержаних матеріальних ціннос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1)</w:t>
        <w:tab/>
        <w:t>Про визначення видів громадських робіт для неповнолітніх порушників, на яких судом накладено адміністративне стягнення або покарання у вигляді громадських робіт, та переліку об’єктів для відбування таких робіт у 2025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ab/>
        <w:t>12)</w:t>
        <w:tab/>
      </w:r>
      <w:r>
        <w:rPr>
          <w:sz w:val="28"/>
          <w:szCs w:val="28"/>
        </w:rPr>
        <w:t>Про внесення змін до рішення виконавчого комітету міської ради від   23 січня 2025 року №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3) Про видалення зелених насадж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4)</w:t>
        <w:tab/>
        <w:t>Про взяття на квартирний обл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5)</w:t>
        <w:tab/>
        <w:t>Про надання дозволу на приєднання до комунальної мережі водопостачання міста Новгорода-Сіверськ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   </w:t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0:00Z</dcterms:created>
  <dc:creator>Люда</dc:creator>
  <dc:description/>
  <cp:keywords/>
  <dc:language>en-US</dc:language>
  <cp:lastModifiedBy>User</cp:lastModifiedBy>
  <cp:lastPrinted>2025-01-13T12:04:00Z</cp:lastPrinted>
  <dcterms:modified xsi:type="dcterms:W3CDTF">2025-02-24T08:21:00Z</dcterms:modified>
  <cp:revision>5</cp:revision>
  <dc:subject/>
  <dc:title/>
</cp:coreProperties>
</file>