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31 січня 2025 року</w:t>
      </w:r>
      <w:r>
        <w:rPr>
          <w:rStyle w:val="StrongEmphasis"/>
          <w:b w:val="false"/>
          <w:szCs w:val="28"/>
        </w:rPr>
        <w:t xml:space="preserve"> </w:t>
        <w:tab/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Cs w:val="28"/>
        </w:rPr>
        <w:t xml:space="preserve">   </w:t>
      </w:r>
      <w:r>
        <w:rPr>
          <w:sz w:val="28"/>
          <w:szCs w:val="28"/>
        </w:rPr>
        <w:t>№ 15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  <w:t>Про стан військового обліку</w:t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  <w:t xml:space="preserve">на території Новгород-Сіверської </w:t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  <w:t xml:space="preserve">міської територіальної громади </w:t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  <w:t>за 2024 рік та завдання на 2025 рі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52"/>
        <w:ind w:firstLine="567"/>
        <w:jc w:val="both"/>
        <w:textAlignment w:val="baseline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пункту 72 Порядку організації та ведення військового обліку призовників, військовозобов’язаних та резервістів, затвердженого постановою Кабінету Міністрів України від 30 грудня 2022 року №1487, враховуючи </w:t>
      </w:r>
      <w:r>
        <w:rPr>
          <w:spacing w:val="-6"/>
          <w:sz w:val="28"/>
          <w:szCs w:val="28"/>
        </w:rPr>
        <w:t>Інформацію Новгород-Сіверського районного територіального центру комплектування та соціальної підтримки про стан військового обліку на території Новгород-Сіверського району Чернігівської області у 2023 році та пропозиції щодо його покращення у 2024 році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еруючись статтею 42 Закону України «Про місцеве самоврядування в Україні»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БОВ’ЯЗУ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изнати стан ведення військового обліку на території Новгород-Сіверської міської територіальної громади за 2024 рік задовільни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таростам міської ради, сектору з питань цивільного захисту, оборонної та мобілізаційної роботи міської ради, відділу управління персоналом міської ради, відокремленим структурним підрозділам міської ради, підприємствам та установам міської ради врахувати в роботі інформацію </w:t>
      </w:r>
      <w:r>
        <w:rPr>
          <w:spacing w:val="-6"/>
          <w:sz w:val="28"/>
          <w:szCs w:val="28"/>
        </w:rPr>
        <w:t>Новгород-Сіверського районного територіального центру комплектування та соціальної підтримки про стан військового обліку на території Новгород-Сіверського району Чернігівської області у 2024 році та пропозиції щодо його покращення у 2025 році</w:t>
      </w:r>
      <w:r>
        <w:rPr>
          <w:color w:val="000000"/>
          <w:sz w:val="28"/>
          <w:szCs w:val="28"/>
        </w:rPr>
        <w:t>, що додається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иконанням цього розпорядження покласти на заступника міського голови ВЕРЧЕНКА Пав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lang w:val="en-US" w:eastAsia="en-US"/>
      </w:rPr>
      <w:drawing>
        <wp:inline distT="0" distB="0" distL="0" distR="0">
          <wp:extent cx="43434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49:00Z</dcterms:created>
  <dc:creator>Люда</dc:creator>
  <dc:description/>
  <cp:keywords/>
  <dc:language>en-US</dc:language>
  <cp:lastModifiedBy>User</cp:lastModifiedBy>
  <cp:lastPrinted>2024-01-30T16:45:00Z</cp:lastPrinted>
  <dcterms:modified xsi:type="dcterms:W3CDTF">2025-02-19T07:56:00Z</dcterms:modified>
  <cp:revision>6</cp:revision>
  <dc:subject/>
  <dc:title/>
</cp:coreProperties>
</file>