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bidi w:val="0"/>
        <w:spacing w:lineRule="auto" w:line="360"/>
        <w:ind w:left="0" w:right="11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ТВЕРДЖЕНО</w:t>
        <w:br/>
        <w:t xml:space="preserve">                                                                                                                                                    Розпорядженням  міського голови</w:t>
        <w:br/>
        <w:t xml:space="preserve">                                                                                                                                                    29 січня 2025 № 13-ОД</w:t>
      </w:r>
    </w:p>
    <w:p>
      <w:pPr>
        <w:pStyle w:val="Normal"/>
        <w:bidi w:val="0"/>
        <w:ind w:left="0" w:right="111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111" w:hanging="0"/>
        <w:jc w:val="center"/>
        <w:rPr/>
      </w:pPr>
      <w:r>
        <w:rPr>
          <w:b/>
          <w:bCs/>
          <w:sz w:val="28"/>
          <w:szCs w:val="28"/>
        </w:rPr>
        <w:t>План</w:t>
        <w:br/>
        <w:t xml:space="preserve">заходів </w:t>
      </w:r>
      <w:r>
        <w:rPr>
          <w:b/>
          <w:bCs/>
          <w:color w:val="000000"/>
          <w:sz w:val="28"/>
          <w:szCs w:val="28"/>
        </w:rPr>
        <w:t>щодо запобігання корупції на 2025 рік</w:t>
      </w:r>
    </w:p>
    <w:p>
      <w:pPr>
        <w:pStyle w:val="Normal"/>
        <w:bidi w:val="0"/>
        <w:ind w:left="0" w:right="111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21"/>
        <w:gridCol w:w="5103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63" w:hanging="0"/>
              <w:jc w:val="center"/>
              <w:rPr/>
            </w:pPr>
            <w:r>
              <w:rPr/>
              <w:t>Зміст заход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ідповідальні за 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рок викона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bidi w:val="0"/>
              <w:ind w:left="525" w:right="0" w:hanging="5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безпечення реалізації (у межах повноважень) Закону України «Про запобігання корупції» (далі – Зако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ерівники виконавчих органів міської рад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та </w:t>
            </w:r>
            <w:r>
              <w:rPr>
                <w:sz w:val="28"/>
                <w:szCs w:val="28"/>
                <w:shd w:fill="FFFFFF" w:val="clear"/>
              </w:rPr>
              <w:t>підприємств, закладів, установ, засновником яких є Новгород-Сіверська міська рада</w:t>
            </w:r>
            <w:r>
              <w:rPr>
                <w:sz w:val="28"/>
                <w:szCs w:val="28"/>
              </w:rPr>
              <w:t>, уповноважений з питань запобігання та виявлення корупції міської рад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08" w:hanging="0"/>
              <w:jc w:val="center"/>
              <w:rPr/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bidi w:val="0"/>
              <w:ind w:left="525" w:right="0" w:hanging="5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127" w:hanging="0"/>
              <w:jc w:val="both"/>
              <w:rPr/>
            </w:pPr>
            <w:r>
              <w:rPr>
                <w:sz w:val="28"/>
                <w:szCs w:val="28"/>
              </w:rPr>
              <w:t>Підготовка та подання інформації до Національного агентства з питань запобігання корупції щодо своєї діяльності за результатами роботи за звітний рік за формою згідно з додатком до цього Типового положення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повноважений з питань запобігання та виявлення корупці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до 10 лютого 2025 ро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bidi w:val="0"/>
              <w:ind w:left="525" w:right="0" w:hanging="5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ідготовка антикорупційної програми (змін до неї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ерівники підприємств, для яких передбачено наявність антикорупційної прог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0" w:right="-108" w:hanging="0"/>
              <w:jc w:val="center"/>
              <w:rPr/>
            </w:pPr>
            <w:r>
              <w:rPr>
                <w:sz w:val="28"/>
                <w:szCs w:val="28"/>
              </w:rPr>
              <w:t>У строки, визначені антикорупційною програмою та нормативними документами</w:t>
            </w:r>
          </w:p>
        </w:tc>
      </w:tr>
      <w:tr>
        <w:trPr>
          <w:trHeight w:val="1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bidi w:val="0"/>
              <w:ind w:left="525" w:right="0" w:hanging="5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Забезпечення роботи з оцінки та моніторингу антикорупційної програми з метою планування організаційно-підготовчих заходів, ідентифікації </w:t>
              <w:br/>
              <w:t xml:space="preserve">та оцінки корупційних ризиків, складання звіту </w:t>
              <w:br/>
              <w:t>за результатами такої оцін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ерівники підприємств, на яких передбачена наявність антикорупційної прогр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08" w:hanging="0"/>
              <w:jc w:val="center"/>
              <w:rPr/>
            </w:pPr>
            <w:r>
              <w:rPr>
                <w:sz w:val="28"/>
                <w:szCs w:val="28"/>
              </w:rPr>
              <w:t>У строки, визначені антикорупційною програмо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0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bidi w:val="0"/>
              <w:ind w:left="525" w:right="0" w:hanging="5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часть у навчальних заходах (професійні (сертифікатні) та короткострокові програми, онлайн курси, семінари, вебінари, тренінги тощо) з підвищення кваліфікації з питань запобігання корупції та забезпечення доброчесност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Уповноважений з питань запобігання та виявлення корупції міської ради, відповідальні особи відокремлених структурних підрозділів, </w:t>
            </w:r>
            <w:r>
              <w:rPr>
                <w:sz w:val="28"/>
                <w:szCs w:val="28"/>
                <w:shd w:fill="FFFFFF" w:val="clear"/>
              </w:rPr>
              <w:t>підприємств, закладів, установ, засновником яких є Новгород-Сіверська міська рада, посадові особи місцевого самоврядування, посадові особи ЮОП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08" w:hanging="0"/>
              <w:jc w:val="center"/>
              <w:rPr/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bidi w:val="0"/>
              <w:ind w:left="525" w:right="0" w:hanging="5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ведення внутрішніх навчальних заходів з антикорупційної темати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повноважений з питань запобігання та виявлення корупці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0" w:right="-108" w:hanging="0"/>
              <w:jc w:val="center"/>
              <w:rPr/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bidi w:val="0"/>
              <w:ind w:left="525" w:right="0" w:hanging="5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знайомлювати  працівників, які мають намір звільнитися з «попередженням про необхідність подання декларацій» та </w:t>
            </w:r>
            <w:r>
              <w:rPr>
                <w:kern w:val="2"/>
                <w:sz w:val="28"/>
                <w:szCs w:val="28"/>
                <w:lang w:eastAsia="zxx"/>
              </w:rPr>
              <w:t>з</w:t>
            </w:r>
            <w:r>
              <w:rPr>
                <w:sz w:val="28"/>
                <w:szCs w:val="28"/>
              </w:rPr>
              <w:t xml:space="preserve"> вимогами ст. 26 ЗУ «Про запобігання корупції»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ідділ управління персоналом, </w:t>
            </w:r>
            <w:r>
              <w:rPr>
                <w:sz w:val="28"/>
                <w:szCs w:val="28"/>
              </w:rPr>
              <w:t>відповідальні/уповноважені осо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0" w:right="-108" w:hanging="0"/>
              <w:jc w:val="center"/>
              <w:rPr/>
            </w:pPr>
            <w:r>
              <w:rPr>
                <w:sz w:val="28"/>
                <w:szCs w:val="28"/>
              </w:rPr>
              <w:t>Не пізніше</w:t>
            </w:r>
          </w:p>
          <w:p>
            <w:pPr>
              <w:pStyle w:val="Normal"/>
              <w:widowControl w:val="false"/>
              <w:bidi w:val="0"/>
              <w:ind w:left="-110" w:right="-108" w:hanging="0"/>
              <w:jc w:val="center"/>
              <w:rPr/>
            </w:pPr>
            <w:r>
              <w:rPr>
                <w:sz w:val="28"/>
                <w:szCs w:val="28"/>
              </w:rPr>
              <w:t>від дня звільнення праців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bidi w:val="0"/>
              <w:ind w:left="525" w:right="0" w:hanging="5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дання методичної та консультативної допомоги з питань додержання законодавства щодо запобігання корупції та ведення журналу обліку консультаці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повноважений з питань запобігання та виявлення корупції міської ради, відповідальні /уповноважені осо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0" w:right="-108" w:hanging="0"/>
              <w:jc w:val="center"/>
              <w:rPr/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bidi w:val="0"/>
              <w:ind w:left="525" w:right="0" w:hanging="5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дійснення моніторингу змін до антикорупційного законодавства з метою своєчасного корегування заходів, спрямованих на запобігання корупційним та пов’язаним з корупцією правопорушенням, аналізу судової практики (судових рішень, узагальнень Верховного Суду України, практики Європейського суду з прав людини тощо)</w:t>
              <w:br/>
              <w:t xml:space="preserve"> та ведення систематизації актів законодавства </w:t>
              <w:br/>
              <w:t>та судових рішень (в паперовому або електронному вигляді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повноважений з питань запобігання та виявлення корупції міської ради, відповідальні/уповноважені осо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0" w:right="-108" w:hanging="0"/>
              <w:jc w:val="center"/>
              <w:rPr/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bidi w:val="0"/>
              <w:ind w:left="525" w:right="0" w:hanging="5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Вжиття заходів з виявлення конфлікту інтересів та сприяння його врегулюванню, інформування керівника, до повноважень якого належить звільнення/ініціювання звільнення з посади, та НАЗК про виявлення конфлікту інтересів та заходи, вжиті для його врегулюв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ерівники відокремлених структурних підрозділів, комунальних </w:t>
            </w:r>
            <w:r>
              <w:rPr>
                <w:sz w:val="28"/>
                <w:szCs w:val="28"/>
                <w:shd w:fill="FFFFFF" w:val="clear"/>
              </w:rPr>
              <w:t>підприємств, закладів, установ, засновником яких є Новгород-Сіверська міська рада</w:t>
            </w:r>
            <w:r>
              <w:rPr>
                <w:sz w:val="28"/>
                <w:szCs w:val="28"/>
              </w:rPr>
              <w:t>, Уповноважений з питань запобігання та виявлення корупції міської ради, відповідальні/уповноважені особ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0" w:right="-108" w:hanging="0"/>
              <w:jc w:val="center"/>
              <w:rPr/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bidi w:val="0"/>
              <w:ind w:left="525" w:right="0" w:hanging="5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ідготовка проєктів розпорядчих документів </w:t>
              <w:br/>
              <w:t>щодо врегулювання конфлікту інтересі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повноважений з питань запобігання та виявлення корупції міської ради, відповідальні/уповноважені осо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0" w:right="-108" w:hanging="0"/>
              <w:jc w:val="center"/>
              <w:rPr/>
            </w:pPr>
            <w:r>
              <w:rPr>
                <w:sz w:val="28"/>
                <w:szCs w:val="28"/>
              </w:rPr>
              <w:t>Протягом двох робочих днів після отримання повідомлення про наявність реального</w:t>
            </w:r>
          </w:p>
          <w:p>
            <w:pPr>
              <w:pStyle w:val="Normal"/>
              <w:widowControl w:val="false"/>
              <w:bidi w:val="0"/>
              <w:ind w:left="-110" w:right="-108" w:hanging="0"/>
              <w:jc w:val="center"/>
              <w:rPr/>
            </w:pPr>
            <w:r>
              <w:rPr>
                <w:sz w:val="28"/>
                <w:szCs w:val="28"/>
              </w:rPr>
              <w:t>чи потенційного конфлікту інтерес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bidi w:val="0"/>
              <w:ind w:left="525" w:right="0" w:hanging="5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рганізація подання суб’єктами декларування декларацій за минулий рі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повноважений з питань запобігання та виявлення корупції міської ради, відділ управління персоналом, відповідальні/уповноважені особ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0" w:right="-108" w:hanging="0"/>
              <w:jc w:val="center"/>
              <w:rPr/>
            </w:pPr>
            <w:r>
              <w:rPr>
                <w:sz w:val="28"/>
                <w:szCs w:val="28"/>
              </w:rPr>
              <w:t>У строки, встановлені чинним законодавством</w:t>
            </w:r>
          </w:p>
          <w:p>
            <w:pPr>
              <w:pStyle w:val="Normal"/>
              <w:widowControl w:val="false"/>
              <w:bidi w:val="0"/>
              <w:ind w:left="-110" w:righ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bidi w:val="0"/>
              <w:ind w:left="525" w:right="0" w:hanging="5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ведення перевірки факту подання суб’єктами декларування деклараці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повноважений з питань запобігання та виявлення корупції міської ради, відділ управління персоналом, відповідальні/уповноважені особ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0" w:right="-108" w:hanging="0"/>
              <w:jc w:val="center"/>
              <w:rPr/>
            </w:pPr>
            <w:r>
              <w:rPr>
                <w:sz w:val="28"/>
                <w:szCs w:val="28"/>
              </w:rPr>
              <w:t>У строки, встановлені чинним законодавств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bidi w:val="0"/>
              <w:ind w:left="525" w:right="0" w:hanging="5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відомлення НАЗК про випадки неподання </w:t>
              <w:br/>
              <w:t>чи несвоєчасного подання суб’єктами декларування декларацій у визначеному законодавством порядк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повноважений з питань запобігання та виявлення корупції міської ради, відповідальні/уповноважені осо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0" w:right="-108" w:hanging="0"/>
              <w:jc w:val="center"/>
              <w:rPr/>
            </w:pPr>
            <w:r>
              <w:rPr>
                <w:sz w:val="28"/>
                <w:szCs w:val="28"/>
              </w:rPr>
              <w:t>У строки визначенні чинним законодавств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bidi w:val="0"/>
              <w:ind w:left="525" w:right="0" w:hanging="5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Координація діяльності </w:t>
            </w:r>
            <w:r>
              <w:rPr>
                <w:color w:val="000000"/>
                <w:kern w:val="2"/>
                <w:sz w:val="28"/>
                <w:szCs w:val="28"/>
                <w:lang w:eastAsia="zh-CN"/>
              </w:rPr>
              <w:t xml:space="preserve">відповідальних </w:t>
            </w:r>
            <w:r>
              <w:rPr>
                <w:sz w:val="28"/>
                <w:szCs w:val="28"/>
                <w:lang w:eastAsia="zh-CN"/>
              </w:rPr>
              <w:t xml:space="preserve">осіб  з питань запобігання та протидії корупції на підприємствах, установах та організаціях, </w:t>
            </w:r>
            <w:r>
              <w:rPr>
                <w:color w:val="000000"/>
                <w:kern w:val="2"/>
                <w:sz w:val="28"/>
                <w:szCs w:val="28"/>
                <w:lang w:eastAsia="zh-CN"/>
              </w:rPr>
              <w:t xml:space="preserve"> що входять до сфери управління Новгород-Сіверської міської рад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Уповноважений з питань запобігання та виявлення корупції 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0" w:right="-108" w:hanging="0"/>
              <w:jc w:val="center"/>
              <w:rPr/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>
          <w:trHeight w:val="21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bidi w:val="0"/>
              <w:ind w:left="525" w:right="0" w:hanging="5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дання необхідних рекомендацій, роз'яснень та практичної допомоги працівникам виконавчого комітету Новгород-Сіверської міської ради,  його структурних підрозділів та комунальних підприємств, установ та організацій, що входять до сфери управління Новгород-Сіверської міської ради, з питань заповнення електронних деклараці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повноважений з питань запобігання та виявлення корупці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08" w:hanging="0"/>
              <w:jc w:val="center"/>
              <w:rPr/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0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bidi w:val="0"/>
              <w:ind w:left="525" w:right="0" w:hanging="5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ведення службового розслідування з метою виявлення причин та умов, що призвели  до вчинення корупційного або пов’язаного  з корупцією правопорушення або невиконання вимог Закону в інший спосіб за поданням спеціально уповноваженого суб’єкта у сфері протидії корупції або приписом НАЗ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ерівники відокремлених структурних підрозділів, комунальних </w:t>
            </w:r>
            <w:r>
              <w:rPr>
                <w:sz w:val="28"/>
                <w:szCs w:val="28"/>
                <w:shd w:fill="FFFFFF" w:val="clear"/>
              </w:rPr>
              <w:t>підприємств, закладів, установ, засновником яких є Новгород-Сіверська міська рада</w:t>
            </w:r>
            <w:r>
              <w:rPr>
                <w:sz w:val="28"/>
                <w:szCs w:val="28"/>
              </w:rPr>
              <w:t xml:space="preserve"> 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повноважений з питань запобігання та виявлення корупції міської ради, відповідальні/уповноважені осо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08" w:hanging="0"/>
              <w:jc w:val="both"/>
              <w:rPr/>
            </w:pPr>
            <w:r>
              <w:rPr>
                <w:sz w:val="28"/>
                <w:szCs w:val="28"/>
              </w:rPr>
              <w:t>У разі необхідно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bidi w:val="0"/>
              <w:ind w:left="525" w:right="0" w:hanging="5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відомлення керівника юридичної особи, НАЗК, інших спеціально уповноважених суб’єктів у сфері протидії корупції про факти порушення законодавства у сфері запобігання і протидії корупції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повноважений з питань запобігання та виявлення корупції міської ради, відповідальні/уповноважені осо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0" w:right="-108" w:hanging="0"/>
              <w:jc w:val="both"/>
              <w:rPr/>
            </w:pPr>
            <w:r>
              <w:rPr>
                <w:sz w:val="28"/>
                <w:szCs w:val="28"/>
              </w:rPr>
              <w:t>У разі виявлення таких факт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bidi w:val="0"/>
              <w:ind w:left="525" w:right="0" w:hanging="5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127" w:hanging="0"/>
              <w:jc w:val="both"/>
              <w:rPr/>
            </w:pPr>
            <w:r>
              <w:rPr>
                <w:sz w:val="28"/>
                <w:szCs w:val="28"/>
              </w:rPr>
              <w:t>Публікація на сайті інформації щодо конкурсного відбору –  критерії відбору, які були застосовані комісією у кожному конкретному випадку, відображення документації за результатами проведення конкурсу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1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ідділ управління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0" w:right="-108" w:hanging="0"/>
              <w:jc w:val="center"/>
              <w:rPr/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bidi w:val="0"/>
              <w:ind w:left="525" w:right="0" w:hanging="5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Ведення обліку працівників, притягнутих до відповідальності за вчинення корупційних правопорушень або правопорушень, пов’язани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 корупціє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повноважений з питань запобігання та виявлення корупції міської ради, відповідальні/уповноважені осо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0" w:right="-108" w:hanging="0"/>
              <w:jc w:val="center"/>
              <w:rPr/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bidi w:val="0"/>
              <w:ind w:left="525" w:right="0" w:hanging="5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дійснення моніторингу офіційного вебсайту «Судова влада України», Єдиного державного реєстру судових рішень з метою отримання інформації щодо результатів розгляду відповідної справи судом у разі отримання офіційної інформації стосовно вчинення працівником юридичної особи корупційного правопорушення або правопорушення, пов’язаного з корупціє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повноважений з питань запобігання та виявлення корупції міської ради, відповідальні/уповноважені осо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0" w:right="-108" w:hanging="0"/>
              <w:jc w:val="center"/>
              <w:rPr/>
            </w:pPr>
            <w:r>
              <w:rPr>
                <w:sz w:val="28"/>
                <w:szCs w:val="28"/>
              </w:rPr>
              <w:t>У разі потреби</w:t>
            </w:r>
          </w:p>
        </w:tc>
      </w:tr>
      <w:tr>
        <w:trPr>
          <w:trHeight w:val="19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bidi w:val="0"/>
              <w:ind w:left="525" w:right="0" w:hanging="5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Здійснення контролю за направленням кадровою службою юридичної особи завіреної паперової копії </w:t>
            </w:r>
            <w:r>
              <w:rPr>
                <w:color w:val="000000"/>
                <w:sz w:val="28"/>
                <w:szCs w:val="28"/>
              </w:rPr>
              <w:t xml:space="preserve">розпорядження/наказу </w:t>
            </w:r>
            <w:r>
              <w:rPr>
                <w:sz w:val="28"/>
                <w:szCs w:val="28"/>
              </w:rPr>
              <w:t xml:space="preserve">про накладення дисциплінарного стягнення та інформаційної картки до НАЗК стосовно посадової особи за вчинення корупційного або пов’язаного </w:t>
              <w:br/>
              <w:t>з корупцією правопоруше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повноважений з питань запобігання та виявлення корупції міської ради, відповідальні/уповноважені осо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У день підписання відповідного </w:t>
            </w:r>
            <w:r>
              <w:rPr>
                <w:color w:val="000000"/>
                <w:sz w:val="28"/>
                <w:szCs w:val="28"/>
              </w:rPr>
              <w:t>розпорядження/ наказ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bidi w:val="0"/>
              <w:ind w:left="525" w:right="0" w:hanging="5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ізація роботи внутрішніх каналів повідомлення про можливі факти корупційни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бо пов’язаних з корупцією правопорушень, інших порушень цього Зако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повноважений з питань запобігання та виявлення корупції міської ради, уповноважені осо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08" w:hanging="0"/>
              <w:jc w:val="both"/>
              <w:rPr/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bidi w:val="0"/>
              <w:ind w:left="525" w:right="0" w:hanging="5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Розроблення, затвердження, внесення змін (у разі потреби) до внутрішньої процедури та механізму прийняття та розгляду повідомлень про корупцію, внесених викривачам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повноважений з питань запобігання та виявлення корупції міської ради, уповноважені осо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0" w:right="-108" w:hanging="0"/>
              <w:jc w:val="center"/>
              <w:rPr/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bidi w:val="0"/>
              <w:ind w:left="525" w:right="0" w:hanging="5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рганізація розгляду отриманих від викривачів повідомлень про можливі факти корупційних або пов’язаних з корупцією правопорушень, інших порушень Зако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повноважений з питань запобігання та виявлення корупції міської ради, уповноважені особ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0" w:right="-108" w:hanging="0"/>
              <w:jc w:val="center"/>
              <w:rPr/>
            </w:pPr>
            <w:r>
              <w:rPr>
                <w:sz w:val="28"/>
                <w:szCs w:val="28"/>
              </w:rPr>
              <w:t>У строки, визначені законодавств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bidi w:val="0"/>
              <w:ind w:left="525" w:right="0" w:hanging="5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едення обліку повідомлень про можливі факти корупційних або пов’язаних з корупцією правопорушень, інших порушень Закон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повноважений з питань запобігання та виявлення корупції міської ради, уповноважені осо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0" w:right="-108" w:hanging="0"/>
              <w:jc w:val="center"/>
              <w:rPr/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bidi w:val="0"/>
              <w:ind w:left="525" w:right="0" w:hanging="5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Ведення обліку викривачів, які звернулис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 захистом до уповноваженої особ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повноважений з питань запобігання та виявлення корупції міської ради, уповноважені особ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0" w:right="-108" w:hanging="0"/>
              <w:jc w:val="center"/>
              <w:rPr/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bidi w:val="0"/>
              <w:ind w:left="525" w:right="0" w:hanging="5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Інформування керівника юридичної особ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щодо необхідності дотримання трудових прав викривач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повноважений з питань запобігання та виявлення корупції міської ради, відповідальні/уповноважені осо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0" w:right="-108" w:hanging="0"/>
              <w:jc w:val="center"/>
              <w:rPr/>
            </w:pPr>
            <w:r>
              <w:rPr>
                <w:sz w:val="28"/>
                <w:szCs w:val="28"/>
              </w:rPr>
              <w:t>У разі потреб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bidi w:val="0"/>
              <w:ind w:left="525" w:right="0" w:hanging="5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життя заходів щодо забезпечення належної реалізації Закону України "Про публічні закупівлі". Відповідне реагування на зауваження Держаудитслужб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повноважені особи із здійснення публічних закупівель виконавчих органів міської ради та </w:t>
            </w:r>
            <w:r>
              <w:rPr>
                <w:sz w:val="28"/>
                <w:szCs w:val="28"/>
                <w:shd w:fill="FFFFFF" w:val="clear"/>
              </w:rPr>
              <w:t xml:space="preserve"> підприємств, закладів, установ, засновником яких є Новгород-Сіверська міська ра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bidi w:val="0"/>
              <w:ind w:left="525" w:right="0" w:hanging="5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роведення анкетування посадових осіб </w:t>
            </w:r>
            <w:r>
              <w:rPr>
                <w:sz w:val="28"/>
                <w:szCs w:val="28"/>
                <w:lang w:val="uk-UA"/>
              </w:rPr>
              <w:t>міської ради її виконавчих органів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та </w:t>
            </w:r>
            <w:r>
              <w:rPr>
                <w:sz w:val="28"/>
                <w:szCs w:val="28"/>
                <w:shd w:fill="FFFFFF" w:val="clear"/>
                <w:lang w:val="uk-UA"/>
              </w:rPr>
              <w:t>посадових осіб юридичних осіб публічного права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з метою виявлення корупційних ризиків 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ий з питань запобігання та виявлення корупці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необхідно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bidi w:val="0"/>
              <w:ind w:left="525" w:right="0" w:hanging="5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уповноваженому з питань запобігання та виявлення корупції міської ради інформації про притягнутих до відповідальності за вчинення корупційних правопорушень та правопорушень, пов’язаних з корупцією, посадових осіб міської ради її виконавчих орган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а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осадових осіб юридичних осіб публічного права</w:t>
            </w:r>
            <w:r>
              <w:rPr>
                <w:sz w:val="28"/>
                <w:szCs w:val="28"/>
                <w:lang w:val="uk-UA"/>
              </w:rPr>
              <w:t>, яка надходить від судів, спеціальних суб’єктів протидії корупції, інших джерел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гальний відділ міської ради, керівники відокремлених структурних підрозділів, комунальних підприємств, закладів, установ, засновником яких є Новгород-Сіверська міська ра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 надходженні відповідної інформації, </w:t>
              <w:br/>
              <w:t>рішення суд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bidi w:val="0"/>
              <w:ind w:left="525" w:right="0" w:hanging="5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fill="FFFFFF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безпечення проведення спеціальної перевірк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стосовно осіб, які претендують на зайняття посад, які передбачають зайняття відповідального або особливо відповідального становища (посади, які частиною першою статті 14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eastAsia="en-US"/>
                </w:rPr>
                <w:t>Закону України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«Про службу 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органах місцевого самоврядування» віднесені до першої – третьої категорій) та посад з підвищеним корупційним ризиком</w:t>
            </w:r>
          </w:p>
          <w:p>
            <w:pPr>
              <w:pStyle w:val="HTMLPreformatted"/>
              <w:widowControl w:val="false"/>
              <w:shd w:fill="FFFFFF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управління персоналом міської ради 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потреб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bidi w:val="0"/>
              <w:ind w:left="525" w:right="0" w:hanging="5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заємодія з іншими підрозділами з питань запобігання та виявлення корупції державних органів, органів місцевого самоврядування, підприємств, установ та організацій, спеціально уповноваженими суб’єктами у сфері протидії корупції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повноважений з питань запобігання та виявлення корупції міської ради, відповідальні/уповноважені осо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bidi w:val="0"/>
              <w:ind w:left="525" w:right="0" w:hanging="5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62" w:hanging="0"/>
              <w:jc w:val="both"/>
              <w:rPr/>
            </w:pPr>
            <w:r>
              <w:rPr>
                <w:sz w:val="28"/>
                <w:szCs w:val="28"/>
              </w:rPr>
              <w:t>Забезпечення заходів щодо підвищення рівня трудової та виконавської дисципліни у міській раді та її виконавчих органах, посилення контролю за обліком робочого часу для попередження фактів корупції серед посадових осі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ідділ управління персоналом міської ради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ерівники виконавчих органів міської ради, у</w:t>
            </w:r>
            <w:r>
              <w:rPr>
                <w:sz w:val="28"/>
                <w:szCs w:val="28"/>
              </w:rPr>
              <w:t>повноважений з питань запобігання та виявлення корупці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остій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bidi w:val="0"/>
              <w:ind w:left="525" w:right="0" w:hanging="5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16"/>
              <w:ind w:left="5" w:right="0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роведення щорічного моніторингу ефективності використання бюджетних коштів, координації здійснення закупівель товарів, робіт і послуг за бюджетні кошти для забезпечення потреб територіальної громади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16"/>
              <w:ind w:left="5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ідділ економіки міської ради, Фінансове управління міської ради, відділ бухгалтерського обліку планування та звітності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bidi w:val="0"/>
              <w:ind w:left="525" w:right="0" w:hanging="5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62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Розроблення проєктів рішень міської ради, виконавчого комітету, розпоряджень міського голови з питань запобігання та виявлення корупції, наказів </w:t>
            </w:r>
          </w:p>
          <w:p>
            <w:pPr>
              <w:pStyle w:val="Normal"/>
              <w:widowControl w:val="false"/>
              <w:bidi w:val="0"/>
              <w:ind w:left="0" w:right="62" w:hanging="0"/>
              <w:jc w:val="both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повноважений з питань запобігання та виявлення корупції міської ради, відповідальні/уповноважені осо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За необхідно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bidi w:val="0"/>
              <w:ind w:left="525" w:right="0" w:hanging="5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озроблення та затвердження Плану заходів щодо запобігання  корупції на 2026 рі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повноважений з питань запобігання та виявлення корупці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рудень 2025 року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0" w:hanging="0"/>
        <w:rPr/>
      </w:pPr>
      <w:r>
        <w:rPr>
          <w:sz w:val="28"/>
          <w:szCs w:val="28"/>
        </w:rPr>
        <w:t>Начальник юридичного відділу міської ради</w:t>
        <w:tab/>
        <w:t xml:space="preserve">                                       Максим  ШАХУНОВ</w:t>
      </w:r>
    </w:p>
    <w:sectPr>
      <w:headerReference w:type="default" r:id="rId3"/>
      <w:type w:val="nextPage"/>
      <w:pgSz w:orient="landscape" w:w="16838" w:h="11906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360"/>
      <w:jc w:val="center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              Продовження додатка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9"/>
        </w:tabs>
        <w:ind w:left="349" w:hanging="65"/>
      </w:pPr>
      <w:rPr>
        <w:sz w:val="28"/>
        <w:szCs w:val="28"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ий текст Знак"/>
    <w:qFormat/>
    <w:rPr>
      <w:sz w:val="24"/>
      <w:lang w:val="uk-UA" w:eastAsia="en-US"/>
    </w:rPr>
  </w:style>
  <w:style w:type="character" w:styleId="Style15">
    <w:name w:val="Верхній колонтитул Знак"/>
    <w:qFormat/>
    <w:rPr>
      <w:sz w:val="24"/>
      <w:lang w:val="en-US" w:eastAsia="ru-RU"/>
    </w:rPr>
  </w:style>
  <w:style w:type="character" w:styleId="Style16">
    <w:name w:val="Нижній колонтитул Знак"/>
    <w:qFormat/>
    <w:rPr>
      <w:sz w:val="24"/>
      <w:lang w:val="en-US" w:eastAsia="ru-RU"/>
    </w:rPr>
  </w:style>
  <w:style w:type="character" w:styleId="Style17">
    <w:name w:val="Текст у виносці Знак"/>
    <w:qFormat/>
    <w:rPr>
      <w:rFonts w:ascii="Tahoma" w:hAnsi="Tahoma"/>
      <w:sz w:val="16"/>
      <w:lang w:val="en-US" w:eastAsia="ru-RU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HTML">
    <w:name w:val="Стандартний HTML Знак"/>
    <w:qFormat/>
    <w:rPr>
      <w:rFonts w:ascii="Courier New" w:hAnsi="Courier New"/>
      <w:lang w:val="en-US" w:eastAsia="en-US"/>
    </w:rPr>
  </w:style>
  <w:style w:type="character" w:styleId="3">
    <w:name w:val="Основний текст 3 Знак"/>
    <w:basedOn w:val="DefaultParagraphFont"/>
    <w:qFormat/>
    <w:rPr>
      <w:kern w:val="0"/>
      <w:sz w:val="16"/>
      <w:szCs w:val="16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eastAsia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uk-UA" w:eastAsia="uk-UA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bCs/>
      <w:sz w:val="32"/>
      <w:szCs w:val="3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uk-U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2493-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225</Words>
  <Characters>12889</Characters>
  <CharactersWithSpaces>4689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6:34:00Z</dcterms:created>
  <dc:creator>Люда</dc:creator>
  <dc:description/>
  <dc:language>en-US</dc:language>
  <cp:lastModifiedBy/>
  <cp:lastPrinted>2025-01-02T09:01:00Z</cp:lastPrinted>
  <dcterms:modified xsi:type="dcterms:W3CDTF">2025-02-28T14:29:00Z</dcterms:modified>
  <cp:revision>5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