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>28</w:t>
      </w:r>
      <w:r>
        <w:rPr>
          <w:rStyle w:val="StrongEmphasis"/>
          <w:b w:val="false"/>
          <w:sz w:val="28"/>
          <w:szCs w:val="28"/>
        </w:rPr>
        <w:t xml:space="preserve"> січ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з проведення моніторингу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інфекційної безпеки в закладах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віти Новгород-Сіверської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рішення Чернігівської обласної комісії з питань техногенно-екологічної безпеки та надзвичайних ситуацій за результатами позачергового засідання від 22 січня 2025 року Протокол № 1, з метою попередження спалаху інфекційних захворювань в закладах освіти Новгород-Сіверської міської територіальної громади, керуючись статтями 42, 59 Закону України «Про місцеве самоврядування в Україні»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проведення моніторингу інфекційної безпеки в закладах освіти Новгород-Сіверської міської територіальної громади (далі – Комісія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у такому складі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а комісії – ВЕРЧЕНКО Павло, заступник міського голови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екретар комісії – БЕЛЬДЯГА Світлана, головний спеціаліст відділу освіти, молоді та спорту міської ради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УСАК Сергій, інженер з охорони праці відділу освіти, молоді та спорту Новгород-Сіверської міської ради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ОК Віктор, завідувач відділу організації санітарно-гігієнічних досліджень Новгород-Сіверського МРВ ДУ «Чернігівський ОЦКПХ МОЗ України»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ЕВА Ольга, начальник відділу державного нагляду за дотрим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нітарного законодавства Новгород-Сіверського районного управління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Держпродспоживслужби в Чернігівській області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ЬОЗКО Тетяна, завідувач Новгород-Сіверським МРВ ДУ «Чернігівський ОЦКПХ МОЗ України»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ісії: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моніторинг інфекційної безпеки в закладах освіти Новгород-Сіверської міської територіальної громади, що здійснюють очне та змішане навчання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акти та надати відповідні рекомендації закладам освіти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освіти, молоді та спорту міської ради підготувати та узагальнити інформацію про проведену комісією ро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ВЕРЧЕНКА Пав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3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2:00Z</dcterms:created>
  <dc:creator>Люда</dc:creator>
  <dc:description/>
  <cp:keywords/>
  <dc:language>en-US</dc:language>
  <cp:lastModifiedBy>Admin</cp:lastModifiedBy>
  <cp:lastPrinted>2025-01-29T16:38:00Z</cp:lastPrinted>
  <dcterms:modified xsi:type="dcterms:W3CDTF">2025-03-31T05:25:00Z</dcterms:modified>
  <cp:revision>11</cp:revision>
  <dc:subject/>
  <dc:title/>
</cp:coreProperties>
</file>