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27 січня 2025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Cs w:val="28"/>
        </w:rPr>
        <w:t xml:space="preserve">   </w:t>
      </w:r>
      <w:r>
        <w:rPr>
          <w:sz w:val="28"/>
          <w:szCs w:val="28"/>
        </w:rPr>
        <w:t>№ 10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виплату одноразов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іальної допомоги чле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вольчого формування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город-Сіверської мі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иторіальної гром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отребу командира добровольчого формування Новгород-Сіверської міської територіальної громади №1 від 21.01.2025 № 02/25-з, на виконання заходів Програми забезпечення проведення заходів і робіт з мобілізаційної підготовки місцевого значення, мобілізації та територіальної оборони Новгород-Сіверської міської територіальної громади на 2022-2025 роки, затвердженої рішенням 14-ої сесії міської ради VIIІ скликання                  від 03 грудня 2021 року № 470 (в редакції рішення 21-ої позачергової сесії міської ради VIII скликання від 27.01.2023 № 777), із змінами, керуючись статтями 42, 59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БОВ’ЯЗУЮ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ідділ бухгалтерського обліку, планування та звітності міської ради виплатити одноразову матеріальну допомогу членам добровольчого формування Новгород-Сіверської міської територіальної громади №1 в обсязі, визначеному в додатку 1 до потреби командира добровольчого формування Новгород-Сіверської міської територіальної громади №1 від 21.01.2025 №02/25-з, що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jc w:val="both"/>
        <w:rPr/>
      </w:pPr>
      <w:r>
        <w:rPr>
          <w:sz w:val="28"/>
          <w:szCs w:val="28"/>
        </w:rPr>
        <w:t>2. Контроль за виконанням цього розпорядження покласти на заступника міського голови ВЕРЧЕНКА Павла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lang w:val="en-US" w:eastAsia="en-US"/>
      </w:rPr>
      <w:drawing>
        <wp:inline distT="0" distB="0" distL="0" distR="0">
          <wp:extent cx="43434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04:00Z</dcterms:created>
  <dc:creator>Люда</dc:creator>
  <dc:description/>
  <cp:keywords/>
  <dc:language>en-US</dc:language>
  <cp:lastModifiedBy>User</cp:lastModifiedBy>
  <cp:lastPrinted>2025-01-27T16:04:00Z</cp:lastPrinted>
  <dcterms:modified xsi:type="dcterms:W3CDTF">2025-01-29T08:13:00Z</dcterms:modified>
  <cp:revision>6</cp:revision>
  <dc:subject/>
  <dc:title/>
</cp:coreProperties>
</file>