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2 січ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09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3 січня 2025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Про відзначення у 2025 році в Новгород-Сіверській міській територіальній громаді Дня вшанування учасників бойових дій на території інших держа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Про заходи у зв’язку з 361-ою річницею з дня загибелі козацького полковника Івана Богу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3)</w:t>
        <w:tab/>
        <w:t>Про відзначення Дня Героїв Небесної Сотні в населених пунктах Новгород-Сіверської міської територіальної громади у 2025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>Про затвердження Плану основних заходів цивільного захисту виконавчого комітету Новгород-Сіверської міської ради на 2025 рік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  <w:lang w:eastAsia="uk-UA"/>
        </w:rPr>
        <w:tab/>
        <w:t>5)</w:t>
        <w:tab/>
        <w:t>Про надання дозволу на тимчасове використання нежилих приміщен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  <w:lang w:eastAsia="uk-UA"/>
        </w:rPr>
        <w:tab/>
        <w:t>6)</w:t>
        <w:tab/>
        <w:t xml:space="preserve">Про надання дозволу на тимчасове </w:t>
      </w:r>
      <w:r>
        <w:rPr>
          <w:sz w:val="28"/>
          <w:szCs w:val="28"/>
        </w:rPr>
        <w:t>на період дії воєнного стану</w:t>
      </w:r>
      <w:r>
        <w:rPr>
          <w:sz w:val="28"/>
          <w:szCs w:val="28"/>
          <w:lang w:eastAsia="uk-UA"/>
        </w:rPr>
        <w:t xml:space="preserve"> використання нежилих приміщ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7)</w:t>
        <w:tab/>
        <w:t xml:space="preserve">Про </w:t>
      </w:r>
      <w:r>
        <w:rPr>
          <w:sz w:val="28"/>
          <w:szCs w:val="28"/>
        </w:rPr>
        <w:t>надання дозволу на порушення об'єкта благоустрою в частині проведення земляних робі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8)</w:t>
        <w:tab/>
        <w:t>Про 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8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9)</w:t>
        <w:tab/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0)</w:t>
        <w:tab/>
        <w:t>Про визначення видів громадських робіт для порушників та засуджених, на яких судом накладено адміністративне стягнення або покарання у вигляді громадських робіт, та переліку об’єктів для відбування таких робіт у 2025 році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1)</w:t>
        <w:tab/>
        <w:t>Про визначення видів оплачуваних суспільно корисних робіт для порушників, на яких судом накладено адміністративне стягнення у вигляді суспільно корисних робіт, та переліку об’єктів, на яких порушники виконують суспільно корисні роботи у 2025 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ab/>
        <w:t>12)</w:t>
        <w:tab/>
        <w:t xml:space="preserve">Про надання статусу дитини, яка постраждала внаслідок воєнних </w:t>
      </w:r>
      <w:r>
        <w:rPr>
          <w:sz w:val="28"/>
          <w:szCs w:val="28"/>
        </w:rPr>
        <w:t>дій та збройних конфлі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3)</w:t>
        <w:tab/>
        <w:t>Про надання статусу дитини-сироти Навросю Олексію Сергійовичу та Навросю Дмитру Серг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4)</w:t>
        <w:tab/>
        <w:t>Про встановлення піклування над дітьми-сиротами Навросем Олексієм Сергійовичем та Навросем Дмитром Сергійовичем.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5)</w:t>
        <w:tab/>
        <w:t>Про затвердження висновку про доцільність визначення місця проживання малолітньої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1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6)</w:t>
        <w:tab/>
        <w:t>Про затвердження висновку про доцільність позбавлення батьківських прав громадян Пучкова Сергія Валерійовича та Гайдук Оксани Володимирі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1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7)</w:t>
        <w:tab/>
        <w:t>Про затвердження висновку про доцільність позбавлення батьківських прав громадянки Шульжинської Анни Леоніді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8)</w:t>
        <w:tab/>
        <w:t>Про надання матеріальної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1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9)</w:t>
        <w:tab/>
        <w:t>Про затвердження подання щодо призначення громадянки Коляди Г.Г. опікуном над фізичною особою Колядою О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20)</w:t>
        <w:tab/>
        <w:t>Про затвердження подання щодо призначення громадянина     Латишева В.І. опікуном над фізичною особою Латишевим І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     Юрій ЛАКОЗ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1:00Z</dcterms:created>
  <dc:creator>Люда</dc:creator>
  <dc:description/>
  <cp:keywords/>
  <dc:language>en-US</dc:language>
  <cp:lastModifiedBy>User</cp:lastModifiedBy>
  <cp:lastPrinted>2025-01-13T12:04:00Z</cp:lastPrinted>
  <dcterms:modified xsi:type="dcterms:W3CDTF">2025-01-29T07:59:00Z</dcterms:modified>
  <cp:revision>7</cp:revision>
  <dc:subject/>
  <dc:title/>
</cp:coreProperties>
</file>