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6 січ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№ 0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внесення змін д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ід 10 березня 2023 року № 22-ОД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«Про затвердження Переліку відомостей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що становлять службову інформацію, 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-Сіверській міській раді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кадровими змінами, з метою ефективної організації роботи Новгород-Сіверської міської ради, відповідно до статті 9 Закону України «Про доступ до публічної інформації» та пункту 5 Інструкції про порядок ведення обліку, зберігання, використання і знищення документів і інших матеріальних носіїв інформації, що містять службову інформацію, в Новгород-Сіверській міській раді, затвердженої розпорядженням міського голови від 23 квітня 2020 року    № 45-ОД, керуючись статтями 42, 59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пис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 Чернігівської області, керівників комунальних некомерційних підприємств, комунальних підприємств, установ, які допущені до роботи з документами з грифом «Для службового користування» літер «М», затвердженого розпорядженням міського голови від 22 березня 2023 року         № 22-ОД виклавши його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зміни до Спис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 Чернігівської області, керівників комунальних некомерційних підприємств, комунальних підприємств, установ, які допущені до роботи з документами з грифом «Для службового користування», затвердженого розпорядженням міського голови від 10 березня 2023 року № 22-ОД, виклавши його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2:00Z</dcterms:created>
  <dc:creator>Люда</dc:creator>
  <dc:description/>
  <cp:keywords/>
  <dc:language>en-US</dc:language>
  <cp:lastModifiedBy>User</cp:lastModifiedBy>
  <cp:lastPrinted>2025-01-06T11:23:00Z</cp:lastPrinted>
  <dcterms:modified xsi:type="dcterms:W3CDTF">2025-01-21T14:25:00Z</dcterms:modified>
  <cp:revision>8</cp:revision>
  <dc:subject/>
  <dc:title/>
</cp:coreProperties>
</file>