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3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18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27 травня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-ОД «Про забезпечення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 мобілізації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кадровими змінами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rStyle w:val="Rvts23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Rvts23"/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ind w:firstLine="708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27 травня                    2024 року № 89-ОД «Про забезпечення виконання заходів з мобілізації», а саме:</w:t>
      </w:r>
    </w:p>
    <w:p>
      <w:pPr>
        <w:pStyle w:val="Style1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икласти підпункт 2 пункту 1 у новій редакції</w:t>
      </w:r>
      <w:r>
        <w:rPr/>
        <w:t>:</w:t>
      </w:r>
    </w:p>
    <w:p>
      <w:pPr>
        <w:pStyle w:val="Style1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) ІРХУ Андрія Івановича, старосту сіл Печенюги, Володимирівка, Восточне, Кузьминське, Лизунівка, Попівка, Муравейник Новгород-Сіверської міської територіальної громади, працівників міської ради, які працюють у селах Печенюги, Володимирівка, Восточне, Кузьминське, Лизунівка, Попівка, Муравейни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класти підпункт 9 пункту 1 у нов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ДОРОШЕНКО Олену Василівну, старосту сіл Михальчина-Слобода, Бучки, Великий Гай, Вильчики, Городище, Ясна Поляна Новгород-Сіверської міської територіальної громади, працівників міської ради, які працюють у селах Михальчина-Слобода, Бучки, Великий Гай, Вильчики, Городище, Ясна Поляна, Грем’яч, Богданове, Гай, Діброва, Колос, Мурав’ї, Новоселівк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иключити підпункт 15 пункту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важати підпункти 16, 17, 18 пункту 1 підпунктами 15, 16, 17 пункту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Контроль за виконанням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1:00Z</dcterms:created>
  <dc:creator>Люда</dc:creator>
  <dc:description/>
  <cp:keywords/>
  <dc:language>en-US</dc:language>
  <cp:lastModifiedBy>User</cp:lastModifiedBy>
  <cp:lastPrinted>2024-12-23T11:11:00Z</cp:lastPrinted>
  <dcterms:modified xsi:type="dcterms:W3CDTF">2025-01-10T11:34:00Z</dcterms:modified>
  <cp:revision>12</cp:revision>
  <dc:subject/>
  <dc:title/>
</cp:coreProperties>
</file>