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6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</w:t>
      </w:r>
      <w:r>
        <w:rPr>
          <w:sz w:val="28"/>
          <w:szCs w:val="28"/>
        </w:rPr>
        <w:t>№ 18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7 грудня 2024 року о 10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w w:val="100"/>
        </w:rPr>
        <w:t xml:space="preserve"> </w:t>
      </w:r>
      <w:r>
        <w:rPr>
          <w:w w:val="100"/>
        </w:rPr>
        <w:tab/>
        <w:t>1)</w:t>
        <w:tab/>
        <w:t>Про схвалення проєкту Програми забезпечення контролю та профілактики хвороб на території Новгород-Сіверської міської територіальної громади на 2025 рік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w w:val="100"/>
        </w:rPr>
        <w:tab/>
        <w:t>2)</w:t>
        <w:tab/>
        <w:t>Про схвалення проєкту рішення міської ради «Про передачу з бюджету Новгород-Сіверської міської територіальної громади міжбюджетних трансфертів у 2025 році»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w w:val="100"/>
        </w:rPr>
        <w:t>3)</w:t>
        <w:tab/>
        <w:t>Про схвалення проєкту рішення міської ради «Про бюджет Новгород-Сіверської міської територіальної громади на 2025 рік (код бюджету 2553900000)»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 </w:t>
      </w:r>
      <w:r>
        <w:rPr>
          <w:w w:val="100"/>
          <w:szCs w:val="28"/>
        </w:rPr>
        <w:t>3.</w:t>
        <w:tab/>
        <w:t xml:space="preserve"> Контроль за виконанням розпорядження покласти на начальника загального відділу міської ради ЛИПСЬКУ Тетян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2:00Z</dcterms:created>
  <dc:creator>Люда</dc:creator>
  <dc:description/>
  <cp:keywords/>
  <dc:language>en-US</dc:language>
  <cp:lastModifiedBy>User</cp:lastModifiedBy>
  <cp:lastPrinted>2024-12-16T16:19:00Z</cp:lastPrinted>
  <dcterms:modified xsi:type="dcterms:W3CDTF">2024-12-18T07:24:00Z</dcterms:modified>
  <cp:revision>7</cp:revision>
  <dc:subject/>
  <dc:title/>
</cp:coreProperties>
</file>