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03 грудня 2024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 176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творення коміс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приймання – передачі 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у матеріальних ціннос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метою раціонального використання матеріальних цінностей, відповідно до Закону України «Про бухгалтерський облік та фінансову звітність в Україні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65-14" \l "Te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ня про інвентаризацію активів та зобов’язань, затвердженого наказом Мінфіну України від 02 вересня 2014 року № 87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раховуючи розпорядження міського голови від 02 грудня 2024 року № 437-ОС «Про покладання обов’язків на Дорошенко О.В.», 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орити комісію з приймання – передачі матеріальних цінностей (далі- Комісія) у таком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КОЗА Юрій Васильович – секретар міської ради, голова коміс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Т Оксана Петрівна – начальник відділу інвестицій та комунального майна міської рад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СЕРГІЄНКО Віталій Михайлович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0"/>
        </w:rPr>
        <w:t xml:space="preserve"> начальник відділу житлово-комунального господарства міської рад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ПЕТРЕНКО Ігор Михайлович</w:t>
      </w:r>
      <w:r>
        <w:rPr>
          <w:sz w:val="28"/>
          <w:szCs w:val="28"/>
        </w:rPr>
        <w:t xml:space="preserve"> – головний спеціаліст юридичного відділу міської р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ЧІЙ Ніна Михайлівна – начальник відділу бухгалтерського обліку, планування та звітності- головний бухгалтер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ісії 03 грудня 2024 року здійснити передачу ДОРОШЕНКО Олені Василівні, старості </w:t>
      </w:r>
      <w:r>
        <w:rPr>
          <w:bCs/>
          <w:sz w:val="28"/>
          <w:szCs w:val="28"/>
        </w:rPr>
        <w:t>сіл Михальчина – Слобода, Бучки, Великий Гай, Вильчики, Городище, Ясна Поляна Новгород-Сіверської міської територіальної громади,</w:t>
      </w:r>
      <w:r>
        <w:rPr>
          <w:sz w:val="28"/>
          <w:szCs w:val="28"/>
        </w:rPr>
        <w:t xml:space="preserve"> печаток</w:t>
      </w:r>
      <w:r>
        <w:rPr>
          <w:bCs/>
          <w:sz w:val="28"/>
          <w:szCs w:val="28"/>
        </w:rPr>
        <w:t xml:space="preserve"> та </w:t>
      </w:r>
      <w:r>
        <w:rPr>
          <w:sz w:val="28"/>
          <w:szCs w:val="28"/>
        </w:rPr>
        <w:t>матеріальних цінностей, які знаходяться у</w:t>
      </w:r>
      <w:r>
        <w:rPr>
          <w:bCs/>
          <w:sz w:val="28"/>
          <w:szCs w:val="28"/>
        </w:rPr>
        <w:t xml:space="preserve"> селах Грем’яч, Мурав’ї, Гай, Богданове, Діброва, Колос, Новоселівка Новгород-Сіверської міської територіальної громади, зі складанням відповідних а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6:00Z</dcterms:created>
  <dc:creator>Люда</dc:creator>
  <dc:description/>
  <cp:keywords/>
  <dc:language>en-US</dc:language>
  <cp:lastModifiedBy>User</cp:lastModifiedBy>
  <cp:lastPrinted>2024-12-05T14:59:00Z</cp:lastPrinted>
  <dcterms:modified xsi:type="dcterms:W3CDTF">2024-12-10T09:35:00Z</dcterms:modified>
  <cp:revision>10</cp:revision>
  <dc:subject/>
  <dc:title/>
</cp:coreProperties>
</file>