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№ 175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ворення комісій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приймання-передачі генерато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підприємств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та закріплення на праві господарського відання генераторів за Комунальним підприємством Новгород-Сіверської міської ради Чернігівської області «Троїцьке» (далі - КП «Троїцьке»), Комунальним підприємством Новгород-Сіверської міської ради Чернігівської області «Орлівське» (далі - КП «Орлівське»), Комунальним підприємством Новгород-Сіверської міської ради Чернігівської області «Вороб’ївське» (далі -                          КП «Вороб’ївське»), відповідно до рішення 48-ої сесії міської ради                           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передачу та закріплення генераторів на праві господарського відання за комунальними підприємствами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 59</w:t>
      </w:r>
      <w:r>
        <w:rPr>
          <w:sz w:val="28"/>
          <w:szCs w:val="28"/>
        </w:rPr>
        <w:t xml:space="preserve">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риймання-передачі генераторів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Троїц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НЯ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szCs w:val="28"/>
              </w:rPr>
              <w:t>КП «Троїц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sz w:val="28"/>
          <w:szCs w:val="28"/>
        </w:rPr>
        <w:t xml:space="preserve">генераторів, зазначених в пункті 1 рішення 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передачу та закріплення генераторів на праві господарського відання за комунальними підприємствами», КП «Троїць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орити комісію з питань приймання-передачі генератора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Орлі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ОВЕЦЬ Тетя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КП «Орлівс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Комісії забезпечити передачу </w:t>
      </w:r>
      <w:r>
        <w:rPr>
          <w:sz w:val="28"/>
          <w:szCs w:val="28"/>
        </w:rPr>
        <w:t xml:space="preserve">генератора, зазначеного в пункті 2 рішення 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передачу та закріплення генераторів на праві господарського відання за комунальними підприємствами», КП «Орлі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орити комісію з питань приймання-передачі генераторів </w:t>
      </w:r>
      <w:r>
        <w:rPr>
          <w:kern w:val="2"/>
          <w:sz w:val="28"/>
          <w:szCs w:val="28"/>
          <w:lang w:bidi="hi-IN"/>
        </w:rPr>
        <w:t xml:space="preserve">на баланс </w:t>
      </w:r>
      <w:r>
        <w:rPr>
          <w:sz w:val="28"/>
          <w:szCs w:val="28"/>
        </w:rPr>
        <w:t>КП «Вороб’ївське» (далі 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РЧЕНКО Павл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інвестицій та комунального майна міської ради, заступник голови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інвестицій та комунального майна міської ради, секретар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УШИНА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КП «Вороб’ївськ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бухгалтерського обліку, планування та звітності міської ради, головний бухгалтер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Комісії забезпечити передачу </w:t>
      </w:r>
      <w:r>
        <w:rPr>
          <w:sz w:val="28"/>
          <w:szCs w:val="28"/>
        </w:rPr>
        <w:t xml:space="preserve">генераторів, зазначених в пункті 3 рішення 48-ої сесії міської ради VIІI скликання від </w:t>
      </w:r>
      <w:r>
        <w:rPr>
          <w:color w:val="000000"/>
          <w:sz w:val="28"/>
          <w:szCs w:val="28"/>
        </w:rPr>
        <w:t>29.11.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передачу та закріплення генераторів на праві господарського відання за комунальними підприємствами», КП «Вороб’ївське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ідповідальність за організацію роботи Комісій покласти на заступника міського голови ВЕРЧЕНКА Пав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8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3:00Z</dcterms:created>
  <dc:creator>Люда</dc:creator>
  <dc:description/>
  <cp:keywords/>
  <dc:language>en-US</dc:language>
  <cp:lastModifiedBy>User</cp:lastModifiedBy>
  <cp:lastPrinted>2024-12-11T15:16:00Z</cp:lastPrinted>
  <dcterms:modified xsi:type="dcterms:W3CDTF">2024-12-13T12:58:00Z</dcterms:modified>
  <cp:revision>24</cp:revision>
  <dc:subject/>
  <dc:title/>
</cp:coreProperties>
</file>