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2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171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мання-передачі майна з балан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 на бал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Горбівськ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майна з балансу Новгород-Сіверської міської ради на баланс Комунальному підприємству Новгород-Сіверської міської ради Чернігівської області «Горбівське» (далі - КП «Горбівське»), відповідно до рішення 48-ої сесії міської ради VIІI скликання від </w:t>
      </w:r>
      <w:r>
        <w:rPr>
          <w:color w:val="000000"/>
          <w:sz w:val="28"/>
          <w:szCs w:val="28"/>
        </w:rPr>
        <w:t>29.11.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79</w:t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безоплатне прийняття майна у комунальну власність надання дозволу на його безоплатну передачу з балансу Новгород-Сіверської міської ради на баланс КП «Горбівськ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, 59</w:t>
      </w:r>
      <w:r>
        <w:rPr>
          <w:sz w:val="28"/>
          <w:szCs w:val="28"/>
        </w:rPr>
        <w:t xml:space="preserve"> Закону України                   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итань приймання-передачі </w:t>
      </w:r>
      <w:r>
        <w:rPr>
          <w:kern w:val="2"/>
          <w:sz w:val="28"/>
          <w:szCs w:val="28"/>
          <w:lang w:bidi="hi-IN"/>
        </w:rPr>
        <w:t xml:space="preserve">майна з балансу Новгород-Сіверської міської ради Чернігівської області на баланс                                 </w:t>
      </w:r>
      <w:r>
        <w:rPr>
          <w:sz w:val="28"/>
          <w:szCs w:val="28"/>
        </w:rPr>
        <w:t>КП «Горбівське»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ЙОЖИКОВ Сергій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szCs w:val="28"/>
              </w:rPr>
              <w:t>КП «Горбівськ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ЧОВ Іг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житлово-комунального господарства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 xml:space="preserve">2. Комісії забезпечити передачу </w:t>
      </w:r>
      <w:r>
        <w:rPr>
          <w:kern w:val="2"/>
          <w:sz w:val="28"/>
          <w:szCs w:val="28"/>
          <w:lang w:bidi="hi-IN"/>
        </w:rPr>
        <w:t xml:space="preserve">майна, зазначеного в пункті 1 рішення                  </w:t>
      </w:r>
      <w:r>
        <w:rPr>
          <w:sz w:val="28"/>
          <w:szCs w:val="28"/>
        </w:rPr>
        <w:t xml:space="preserve">48-ої сесії міської ради VIІI скликання від </w:t>
      </w:r>
      <w:r>
        <w:rPr>
          <w:color w:val="000000"/>
          <w:sz w:val="28"/>
          <w:szCs w:val="28"/>
        </w:rPr>
        <w:t>29.11.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7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безоплатне прийняття майна у комунальну власність надання дозволу на його безоплатну передачу з балансу Новгород-Сіверської міської ради на баланс                                  КП «Горбівське</w:t>
      </w:r>
      <w:r>
        <w:rPr>
          <w:color w:val="000000"/>
          <w:sz w:val="28"/>
          <w:szCs w:val="28"/>
        </w:rPr>
        <w:t>»,</w:t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Комунальному підприємству Новгород-Сіверської міської ради Чернігівської області «Горбівськ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з питань діяльності виконавчих органів міської ради ЙОЖИКОВА Сергі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8:00Z</dcterms:created>
  <dc:creator>Люда</dc:creator>
  <dc:description/>
  <cp:keywords/>
  <dc:language>en-US</dc:language>
  <cp:lastModifiedBy>User</cp:lastModifiedBy>
  <cp:lastPrinted>2024-12-04T15:49:00Z</cp:lastPrinted>
  <dcterms:modified xsi:type="dcterms:W3CDTF">2024-12-10T07:49:00Z</dcterms:modified>
  <cp:revision>58</cp:revision>
  <dc:subject/>
  <dc:title/>
</cp:coreProperties>
</file>