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9 листопада 2024 року</w:t>
      </w:r>
      <w:r>
        <w:rPr>
          <w:rStyle w:val="StrongEmphasis"/>
          <w:b w:val="false"/>
          <w:szCs w:val="28"/>
        </w:rPr>
        <w:t xml:space="preserve"> </w:t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169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створення коміс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приймання – передачі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у матеріальних ціннос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раціонального використання матеріальних цінностей, відповідно до Закону України «Про бухгалтерський облік та фінансову звітність в Україні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65-14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ня про інвентаризацію активів та зобов’язань, затвердженого наказом Мінфіну України від 02 вересня 2014 року № 87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раховуючи рішення 48 сесії VІІІ скликання від 29 листопада 2024 року №1371 «Про звільнення старости Лельотка М.С.» та рішення 48 сесії VІІІ скликання від 29 листопада 2024 року №1372 «Про звільнення старости Ірхи А.І.», 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приймання – передачі матеріальних цінностей (далі- Комісія) у таком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КОЗА Юрій Васильович – секретар міської ради, голова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Т Оксана Петрівна – начальник відділу інвестицій та комунального майна міськ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СЕРГІЄНКО Віталій Михайлович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0"/>
        </w:rPr>
        <w:t xml:space="preserve"> начальник відділу житлово-комунального господарства міської р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ПЕТРЕНКО Ігор Михайлович</w:t>
      </w:r>
      <w:r>
        <w:rPr>
          <w:sz w:val="28"/>
          <w:szCs w:val="28"/>
        </w:rPr>
        <w:t xml:space="preserve"> – головний спеціаліст юридичного відділу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ЧІЙ Ніна Михайлівна – начальник відділу бухгалтерського обліку, планування та звітності- головний бухгалтер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ісії 29 листопада 2024 року здійснити приймання матеріальних цінностей та печаток від ЛЕЛЬОТКА Михайла Степановича, старости </w:t>
      </w:r>
      <w:r>
        <w:rPr>
          <w:bCs/>
          <w:sz w:val="28"/>
          <w:szCs w:val="28"/>
        </w:rPr>
        <w:t xml:space="preserve">сіл </w:t>
      </w:r>
      <w:r>
        <w:rPr>
          <w:color w:val="000000"/>
          <w:sz w:val="28"/>
        </w:rPr>
        <w:t xml:space="preserve">Печенюги, Володимирівка, Восточне, Кузьминське, Лизунівка, Попівка, Муравейник </w:t>
      </w:r>
      <w:r>
        <w:rPr>
          <w:bCs/>
          <w:sz w:val="28"/>
          <w:szCs w:val="28"/>
        </w:rPr>
        <w:t>Новгород-Сіверської міської територіальної громади, зі складанням відповідних ак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ісії 02 грудня 2024 року здійснити приймання матеріальних цінностей та печаток від ІРХИ Андрія Івановича, старости </w:t>
      </w:r>
      <w:r>
        <w:rPr>
          <w:sz w:val="28"/>
        </w:rPr>
        <w:t>сіл Грем’яч, Мурав’ї, Гай, Богданове, Діброва, Колос, Новоселівка Новгород-Сіверської міської територіальної громади,</w:t>
      </w:r>
      <w:r>
        <w:rPr>
          <w:bCs/>
          <w:sz w:val="28"/>
          <w:szCs w:val="28"/>
        </w:rPr>
        <w:t xml:space="preserve"> зі складанням відповідних а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ісії 03 грудня 2024 року здійснити передачу матеріальних цінностей та печаток від ІРСІ Андрію Івановичу, старости </w:t>
      </w:r>
      <w:r>
        <w:rPr>
          <w:bCs/>
          <w:sz w:val="28"/>
          <w:szCs w:val="28"/>
        </w:rPr>
        <w:t xml:space="preserve">сіл </w:t>
      </w:r>
      <w:r>
        <w:rPr>
          <w:color w:val="000000"/>
          <w:sz w:val="28"/>
        </w:rPr>
        <w:t xml:space="preserve">Печенюги, Володимирівка, Восточне, Кузьминське, Лизунівка, Попівка, Муравейник </w:t>
      </w:r>
      <w:r>
        <w:rPr>
          <w:bCs/>
          <w:sz w:val="28"/>
          <w:szCs w:val="28"/>
        </w:rPr>
        <w:t>Новгород-Сіверської міської територіальної громади, зі складанням відповідних а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9:00Z</dcterms:created>
  <dc:creator>Люда</dc:creator>
  <dc:description/>
  <cp:keywords/>
  <dc:language>en-US</dc:language>
  <cp:lastModifiedBy>User</cp:lastModifiedBy>
  <cp:lastPrinted>2024-12-03T15:54:00Z</cp:lastPrinted>
  <dcterms:modified xsi:type="dcterms:W3CDTF">2024-12-10T09:34:00Z</dcterms:modified>
  <cp:revision>13</cp:revision>
  <dc:subject/>
  <dc:title/>
</cp:coreProperties>
</file>