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9 грудня</w:t>
      </w:r>
      <w:r>
        <w:rPr>
          <w:sz w:val="28"/>
          <w:szCs w:val="28"/>
        </w:rPr>
        <w:t xml:space="preserve"> 2023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ab/>
        <w:tab/>
        <w:tab/>
        <w:t xml:space="preserve">        № </w:t>
      </w:r>
      <w:r>
        <w:rPr>
          <w:color w:val="000000"/>
          <w:sz w:val="28"/>
          <w:szCs w:val="28"/>
          <w:lang w:val="ru-RU"/>
        </w:rPr>
        <w:t>153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Паспорті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их програм місцев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юджету на 2023 рік у нові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дакції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8 статті 20 Бюджетного кодексу України, пункту 1.6 Правил складання паспортів бюджетних програм місцевих бюджетів та звітів про їх виконання затверджених наказом Міністерства фінансів України від 26.08.2014 № 836, зареєстрованого в Міністерстві юстиції України від 10.09.2014 № 1103/25880 (зі змінами) та рішення 19-ої позачергово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15.12.2022 № 766 «Про бюджет Новгород-Сіверської міської територіальної громади на 2023 рік», зі змінами, внесеними рішенням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7.01.2023 № 784, від 30.03.2023 № 807, від 24.04.2023 № 843, від 09.05.2023 № 887, від 09.08.2023 № 920, від 22.08.2023 № 932, від 28.08.2023 № 934, від 15.09.2023 № 962, від 16.10.2023 № 996, від 30.10.2023 № 1021, від 06.12.2023 № 1029, від 22.12.2023 № 1062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1.</w:t>
      </w:r>
      <w:r>
        <w:rPr>
          <w:color w:val="FFFFFF"/>
          <w:sz w:val="28"/>
          <w:szCs w:val="20"/>
        </w:rPr>
        <w:t>1</w:t>
      </w:r>
      <w:r>
        <w:rPr>
          <w:sz w:val="28"/>
          <w:szCs w:val="20"/>
        </w:rPr>
        <w:t xml:space="preserve">Затвердити Паспорт бюджетної програми  місцевого бюджету на 2023 рік Новгород-Сіверської міської ради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</w:rPr>
        <w:t xml:space="preserve">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, </w:t>
      </w:r>
      <w:r>
        <w:rPr>
          <w:sz w:val="28"/>
          <w:szCs w:val="20"/>
        </w:rPr>
        <w:t>що додається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2. Затвердити Паспорт бюджетної програми на 2023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</w:rPr>
        <w:t xml:space="preserve">0113210 «Організація та проведення громадських робіт», </w:t>
      </w:r>
      <w:r>
        <w:rPr>
          <w:sz w:val="28"/>
          <w:szCs w:val="20"/>
        </w:rPr>
        <w:t>що додається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  <w:t>2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3. </w:t>
      </w:r>
      <w:r>
        <w:rPr>
          <w:sz w:val="28"/>
          <w:szCs w:val="20"/>
        </w:rPr>
        <w:t xml:space="preserve">Затвердити Паспорт бюджетної програми місцевого бюджету на 2023 рік Новгород-Сіверській міській раді Чернігівської області у новій редакції за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</w:rPr>
        <w:t xml:space="preserve">0116020 «Забезпечення функціонування підприємств, установ та 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 xml:space="preserve">організацій, що виробляють, виконують та/або надають житлово-комунальні послуги», </w:t>
      </w:r>
      <w:r>
        <w:rPr>
          <w:sz w:val="28"/>
          <w:szCs w:val="20"/>
        </w:rPr>
        <w:t>що додається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4. Затвердити Паспорт бюджетної програми на 2023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</w:rPr>
        <w:t xml:space="preserve">0116030 «Організація благоустрою населених пунктів», </w:t>
      </w:r>
      <w:r>
        <w:rPr>
          <w:sz w:val="28"/>
          <w:szCs w:val="20"/>
        </w:rPr>
        <w:t>що додається.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5. Затвердити Паспорт бюджетної програми на 2023 рік Новгород-Сіверської міської ради Чернігівської області у новій редакції за кодом програмної класифікації видатків та кредитування місцевих бюджетів   (КПКВК МБ) </w:t>
      </w:r>
      <w:r>
        <w:rPr>
          <w:bCs/>
          <w:sz w:val="28"/>
          <w:szCs w:val="20"/>
        </w:rPr>
        <w:t xml:space="preserve">0116071  «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», </w:t>
      </w:r>
      <w:r>
        <w:rPr>
          <w:sz w:val="28"/>
          <w:szCs w:val="20"/>
        </w:rPr>
        <w:t>що додається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6. Затвердити Паспорт бюджетної програми на 2023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</w:rPr>
        <w:t xml:space="preserve">0117610  «Сприяння розвитку малого та середнього підприємництва», </w:t>
      </w:r>
      <w:r>
        <w:rPr>
          <w:sz w:val="28"/>
          <w:szCs w:val="20"/>
        </w:rPr>
        <w:t>що додається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7. Затвердити Паспорт бюджетної програми на 2023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</w:rPr>
        <w:t xml:space="preserve">0118130  «Забезпечення діяльності місцевої пожежної охорони», </w:t>
      </w:r>
      <w:r>
        <w:rPr>
          <w:sz w:val="28"/>
          <w:szCs w:val="20"/>
        </w:rPr>
        <w:t>що додається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8. Затвердити Паспорт бюджетної програми на 2023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</w:rPr>
        <w:t xml:space="preserve">0118230  «Інші заходи громадського порядку та безпеки», </w:t>
      </w:r>
      <w:r>
        <w:rPr>
          <w:sz w:val="28"/>
          <w:szCs w:val="20"/>
        </w:rPr>
        <w:t>що додається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9. Затвердити Паспорт бюджетної програми на 2023 рік Новгород-Сіверській міській раді Чернігівської області у новій редакції за кодом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</w:rPr>
        <w:t xml:space="preserve">0118240  «Заходи та роботи з територіальної оборони», </w:t>
      </w:r>
      <w:r>
        <w:rPr>
          <w:sz w:val="28"/>
          <w:szCs w:val="20"/>
        </w:rPr>
        <w:t>що додається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Контроль за виконанням розпорядження покласти на відділ бухгалтерського обліку, планування та звітності міської рад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</w:t>
        <w:tab/>
        <w:tab/>
        <w:tab/>
        <w:tab/>
        <w:t xml:space="preserve">                     Л. Тка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Docdata">
    <w:name w:val="docdata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2:00Z</dcterms:created>
  <dc:creator>Admin</dc:creator>
  <dc:description/>
  <cp:keywords/>
  <dc:language>en-US</dc:language>
  <cp:lastModifiedBy>User</cp:lastModifiedBy>
  <cp:lastPrinted>2024-01-11T10:14:00Z</cp:lastPrinted>
  <dcterms:modified xsi:type="dcterms:W3CDTF">2024-12-23T08:51:00Z</dcterms:modified>
  <cp:revision>57</cp:revision>
  <dc:subject/>
  <dc:title/>
</cp:coreProperties>
</file>