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грудня 2023 року</w:t>
        <w:tab/>
        <w:t xml:space="preserve">          </w:t>
      </w:r>
      <w:r>
        <w:rPr/>
        <w:t>м. Новгород - Сіверський</w:t>
      </w:r>
      <w:r>
        <w:rPr>
          <w:sz w:val="28"/>
          <w:szCs w:val="28"/>
        </w:rPr>
        <w:tab/>
        <w:t xml:space="preserve">                          №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благоустрою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дцять п’ятої </w:t>
      </w:r>
      <w:r>
        <w:rPr>
          <w:sz w:val="28"/>
          <w:szCs w:val="28"/>
        </w:rPr>
        <w:t xml:space="preserve">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дня 2023 року № 1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затвердження структури та загальної чисельності благоустрою Новгород-Сіверської міської ради», керуючись статтями 42, 59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Затвердити та ввести в дію штатний розпис благоустрою Новгород-Сіверської міської ради з 01 січня 2024 року згідно з додатком.</w:t>
      </w:r>
    </w:p>
    <w:p>
      <w:pPr>
        <w:pStyle w:val="Style12"/>
        <w:tabs>
          <w:tab w:val="clear" w:pos="708"/>
          <w:tab w:val="left" w:pos="930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изнати таким, що втратило чинність, розпорядження міського голови від 2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 xml:space="preserve"> лютого 2022 року № 14 – ОД «Про затвердження штатного розпису благоустрою Новгород-Сіверської міської ради».</w:t>
      </w:r>
    </w:p>
    <w:p>
      <w:pPr>
        <w:pStyle w:val="Style12"/>
        <w:tabs>
          <w:tab w:val="clear" w:pos="708"/>
          <w:tab w:val="left" w:pos="709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Начальнику відділу бухгалтерського обліку, планування та звітності-головному бухгалтеру Новгород-Сіверської міської ради затвердити штатний розписи з </w:t>
      </w:r>
      <w:r>
        <w:rPr>
          <w:rStyle w:val="StrongEmphasis"/>
          <w:b w:val="false"/>
          <w:bCs w:val="false"/>
          <w:sz w:val="28"/>
          <w:szCs w:val="28"/>
        </w:rPr>
        <w:t>обов’язковим виконанням пункту 1 цього розпорядження.</w:t>
      </w:r>
    </w:p>
    <w:p>
      <w:pPr>
        <w:pStyle w:val="Style12"/>
        <w:tabs>
          <w:tab w:val="clear" w:pos="708"/>
          <w:tab w:val="left" w:pos="93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і</w:t>
      </w:r>
      <w:r>
        <w:rPr>
          <w:sz w:val="28"/>
          <w:szCs w:val="28"/>
        </w:rPr>
        <w:t>Контроль за виконанням розпорядження покласти на керуючого справами виконавчого комітету міської ради ПОЛИВОДУ Сергія Миколайович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6.12.2023  № 149 – ОД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Штатний розпис благоустрою  Новгород-Сіверської міської рад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 01.01.2024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416"/>
        <w:gridCol w:w="1557"/>
        <w:gridCol w:w="203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структурного підрозділу та поса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штатних поса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й оклад, грн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стер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ітник з благоустро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87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иральник територі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33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кладовищ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ергетик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онтер з ремон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их ліній електропередач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ювач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4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5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2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пектор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42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033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С.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інтервалів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Admin</dc:creator>
  <dc:description/>
  <cp:keywords/>
  <dc:language>en-US</dc:language>
  <cp:lastModifiedBy>User</cp:lastModifiedBy>
  <cp:lastPrinted>2023-12-26T09:30:00Z</cp:lastPrinted>
  <dcterms:modified xsi:type="dcterms:W3CDTF">2024-01-17T08:19:00Z</dcterms:modified>
  <cp:revision>4</cp:revision>
  <dc:subject/>
  <dc:title/>
</cp:coreProperties>
</file>