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ru-RU" w:eastAsia="en-US"/>
        </w:rPr>
        <w:drawing>
          <wp:inline distT="0" distB="0" distL="0" distR="0">
            <wp:extent cx="4279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грудня 2023 року</w:t>
        <w:tab/>
        <w:t xml:space="preserve">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/>
        <w:t>м. Новгород – Сіверський</w:t>
      </w:r>
      <w:r>
        <w:rPr>
          <w:sz w:val="28"/>
          <w:szCs w:val="28"/>
        </w:rPr>
        <w:tab/>
        <w:t xml:space="preserve">                          № 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Про затвердження штатного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розпису апарату Новгород-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івер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иконання ріш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идцять п’ятої </w:t>
      </w:r>
      <w:r>
        <w:rPr>
          <w:sz w:val="28"/>
          <w:szCs w:val="28"/>
        </w:rPr>
        <w:t xml:space="preserve">сесії Новгород-Сіве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удня 2023 року № 1</w:t>
      </w:r>
      <w:r>
        <w:rPr>
          <w:sz w:val="28"/>
          <w:szCs w:val="28"/>
          <w:lang w:val="en-US"/>
        </w:rPr>
        <w:t>05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 внесення змін до структури, загальної чисельності апарату та виконавчих органів Новгород-Сіверської міської рад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еруючись статтями 42,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 Затвердити та ввести в дію з 01 січня 2024 року штатний розпис апарату Новгород-Сіверської міської ради, згідно з додатком 1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.</w:t>
      </w:r>
      <w:r>
        <w:rPr>
          <w:sz w:val="28"/>
        </w:rPr>
        <w:t xml:space="preserve"> Начальнику відділу бухгалтерського обліку, планування та звітності-головному бухгалтеру Новгород-Сіверської міської ради затвердити штатний розпис з </w:t>
      </w:r>
      <w:r>
        <w:rPr>
          <w:rStyle w:val="StrongEmphasis"/>
          <w:b w:val="false"/>
          <w:bCs w:val="false"/>
          <w:sz w:val="28"/>
          <w:szCs w:val="28"/>
        </w:rPr>
        <w:t>обов’язковим виконанням пункту 1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 Визнати таким, що втратив чинність, штатний розпис апарату Новгород-Сіверської міської ради, затверджений розпорядженням міського голови від 25.09.2023 № 104 - ОД «</w:t>
      </w:r>
      <w:r>
        <w:rPr>
          <w:sz w:val="28"/>
          <w:szCs w:val="28"/>
        </w:rPr>
        <w:t xml:space="preserve">Про затвердження штатних розписів апарату та структурних підрозділів Новгород-Сіверської міської ради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Контроль за виконанням розпорядження покласти на керуючого справами виконавчого комітету міської ради ПОЛИВОДУ Сергія Миколайович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Л. Ткаченко </w:t>
      </w:r>
    </w:p>
    <w:p>
      <w:pPr>
        <w:pStyle w:val="Normal"/>
        <w:tabs>
          <w:tab w:val="clear" w:pos="708"/>
          <w:tab w:val="left" w:pos="930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26.12.2023 № 14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– ОД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Штатний розпис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апарату Новгород-Сіверської міської ради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з 01.01.2024 </w:t>
      </w:r>
    </w:p>
    <w:p>
      <w:pPr>
        <w:pStyle w:val="Normal"/>
        <w:tabs>
          <w:tab w:val="clear" w:pos="708"/>
          <w:tab w:val="left" w:pos="5760" w:leader="none"/>
        </w:tabs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11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1276"/>
        <w:gridCol w:w="1984"/>
        <w:gridCol w:w="2268"/>
        <w:gridCol w:w="2268"/>
      </w:tblGrid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зва структурного підрозділу та поса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ількість штатних поса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овий оклад, гр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нд заробітної плати на місяць за посадовими окладами, грн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8"/>
                <w:szCs w:val="28"/>
              </w:rPr>
              <w:t>Керівництво</w:t>
            </w:r>
            <w:r>
              <w:rPr>
                <w:b/>
                <w:bCs/>
                <w:sz w:val="20"/>
                <w:szCs w:val="20"/>
              </w:rPr>
              <w:t>  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 комітету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40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ий відділ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0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діл управління персоналом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 спеціаліс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0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Відділ містобудування та архітектури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– головний архітектор міста Новгорода-Сіверсько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40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ний відділ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діл бухгалтерського обліку, планування та звітності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- головний бухгалте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</w:t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0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з публічних закупівель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тор внутрішнього фінансового контролю та аудиту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інформаційних технологі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0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ерсонал по обслуговуванню апара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ій  автотранспортних засобі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9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 автотранспортних засобі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65,7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лово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20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спекто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0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лювач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262,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,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192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582519,2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255" w:leader="none"/>
        </w:tabs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color w:val="000000"/>
          <w:sz w:val="28"/>
          <w:szCs w:val="28"/>
        </w:rPr>
        <w:t>Керуючий справами виконавчого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тету міської ради                                                                С. Поливод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b/>
      <w:caps/>
      <w:color w:val="0000FF"/>
      <w:sz w:val="32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02:00Z</dcterms:created>
  <dc:creator>Admin</dc:creator>
  <dc:description/>
  <cp:keywords/>
  <dc:language>en-US</dc:language>
  <cp:lastModifiedBy>User</cp:lastModifiedBy>
  <cp:lastPrinted>2023-09-27T08:35:00Z</cp:lastPrinted>
  <dcterms:modified xsi:type="dcterms:W3CDTF">2024-01-17T08:12:00Z</dcterms:modified>
  <cp:revision>13</cp:revision>
  <dc:subject/>
  <dc:title> </dc:title>
</cp:coreProperties>
</file>