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 xml:space="preserve">НОВГОРОД – СІВЕРСЬКИЙ МІСЬКИЙ ГОЛОВА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грудня 2023 року      </w:t>
        <w:tab/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 № 147-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питань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ймання-передачі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енераторів дизе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зв’язку з передачею та закріпленням на праві господарського відання генераторів дизельних </w:t>
      </w:r>
      <w:r>
        <w:rPr>
          <w:sz w:val="28"/>
          <w:szCs w:val="28"/>
          <w:lang w:val="en-US"/>
        </w:rPr>
        <w:t>EGENDIGEO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15 КВА 220/380 V, 50 Hz за </w:t>
      </w:r>
      <w:r>
        <w:rPr>
          <w:sz w:val="28"/>
          <w:szCs w:val="28"/>
          <w:lang w:val="en-US" w:eastAsia="en-US"/>
        </w:rPr>
        <w:t>комунальним підприємством Новгород-Сіверської міської ради Чернігівської області</w:t>
      </w:r>
      <w:r>
        <w:rPr>
          <w:sz w:val="28"/>
          <w:szCs w:val="28"/>
        </w:rPr>
        <w:t xml:space="preserve"> «Горбівське» (далі - КП «Горбівське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омунальним підприємством Новгород-Сіверської міської ради Чернігівської області </w:t>
      </w:r>
      <w:r>
        <w:rPr>
          <w:sz w:val="28"/>
          <w:szCs w:val="28"/>
        </w:rPr>
        <w:t>«Троїцьке» (далі -                 КП «Троїцьке»), відповідно до рішення тридцять п’ятої сесії міської ради VIІI скликання від 22 гру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№1079  «</w:t>
      </w:r>
      <w:r>
        <w:rPr>
          <w:color w:val="000000"/>
          <w:sz w:val="28"/>
          <w:szCs w:val="28"/>
        </w:rPr>
        <w:t>Про передачу та закріплення майна на праві господарського відання за комунальними підприємствами</w:t>
      </w:r>
      <w:r>
        <w:rPr>
          <w:sz w:val="28"/>
          <w:szCs w:val="28"/>
        </w:rPr>
        <w:t>», керуючись ст.ст. 42, 59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творити комісію з питань приймання-передачі генераторів дизельних </w:t>
      </w:r>
      <w:r>
        <w:rPr>
          <w:sz w:val="28"/>
          <w:szCs w:val="28"/>
          <w:lang w:val="en-US"/>
        </w:rPr>
        <w:t>EGENDIGEO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15 КВА 220/380 V, 50 Hz КП …………… </w:t>
      </w:r>
      <w:r>
        <w:rPr/>
        <w:t>у склад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рченко Павло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Оксан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>інвестицій та комунального майна міської ради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єєва Наталія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інвестицій та комунального майна міської ради, секретар комісі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єнченко Людмила Леонід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відділу бухгалтерського обліку, планування та звітності мі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енко Іг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головний спеціаліст  юридичного відділу мі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а Оле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хгалтер КП «Горбівське»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ar-SA"/>
        </w:rPr>
        <w:t xml:space="preserve">1.1. Комісії забезпечити передачу </w:t>
      </w:r>
      <w:r>
        <w:rPr>
          <w:sz w:val="28"/>
          <w:szCs w:val="28"/>
        </w:rPr>
        <w:t xml:space="preserve">генераторів дизельних </w:t>
      </w:r>
      <w:r>
        <w:rPr>
          <w:sz w:val="28"/>
          <w:szCs w:val="28"/>
          <w:lang w:val="en-US"/>
        </w:rPr>
        <w:t>EGENDIGEO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5 КВА 220/380 V, 50 Hz КП……….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2. Відповідальність за організацію роботи комісії покласти на заступника міського голови Верченка П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творити комісію з питань приймання-передачі генераторів дизельних </w:t>
      </w:r>
      <w:r>
        <w:rPr>
          <w:sz w:val="28"/>
          <w:szCs w:val="28"/>
          <w:lang w:val="en-US"/>
        </w:rPr>
        <w:t>EGENDIGEO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5 КВА 220/380 V, 50 Hz КП ……….</w:t>
      </w:r>
      <w:r>
        <w:rPr/>
        <w:t>у склад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рченко Павло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Оксан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>інвестицій та комунального майна міської ради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єєва Наталія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вестицій та комунального майна міської ради, секретар комісі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єнченко Людмила Леонід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відділу бухгалтерського обліку, планування та звітності мі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хунов Максим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начальник  юридичного відділу мі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а Олен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хгалтер КП «Троїцьке»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ar-SA"/>
        </w:rPr>
        <w:t xml:space="preserve">2.1. Комісії забезпечити передачу </w:t>
      </w:r>
      <w:r>
        <w:rPr>
          <w:sz w:val="28"/>
          <w:szCs w:val="28"/>
        </w:rPr>
        <w:t xml:space="preserve">генераторів дизельних </w:t>
      </w:r>
      <w:r>
        <w:rPr>
          <w:sz w:val="28"/>
          <w:szCs w:val="28"/>
          <w:lang w:val="en-US"/>
        </w:rPr>
        <w:t>EGENDIGEO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15 КВА 220/380 V, 50 Hz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П ……..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ідповідальність за організацію роботи комісії покласти на заступника міського голови Верченка П.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ий текст з відступом 2 Знак"/>
    <w:qFormat/>
    <w:rPr>
      <w:rFonts w:eastAsia="Batang;바탕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2:00Z</dcterms:created>
  <dc:creator>Люда</dc:creator>
  <dc:description/>
  <cp:keywords/>
  <dc:language>en-US</dc:language>
  <cp:lastModifiedBy>User</cp:lastModifiedBy>
  <cp:lastPrinted>2023-12-27T16:12:00Z</cp:lastPrinted>
  <dcterms:modified xsi:type="dcterms:W3CDTF">2024-01-17T08:12:00Z</dcterms:modified>
  <cp:revision>31</cp:revision>
  <dc:subject/>
  <dc:title/>
</cp:coreProperties>
</file>