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 грудня 2023</w:t>
      </w:r>
      <w:r>
        <w:rPr>
          <w:sz w:val="28"/>
          <w:szCs w:val="28"/>
        </w:rPr>
        <w:t xml:space="preserve"> року               </w:t>
      </w:r>
      <w:r>
        <w:rPr/>
        <w:t>м. Новгород - Сіверський</w:t>
      </w:r>
      <w:r>
        <w:rPr>
          <w:sz w:val="28"/>
          <w:szCs w:val="28"/>
        </w:rPr>
        <w:t xml:space="preserve">                              № 143 -</w:t>
      </w:r>
      <w:r>
        <w:rPr>
          <w:color w:val="000000"/>
          <w:sz w:val="28"/>
          <w:szCs w:val="28"/>
        </w:rPr>
        <w:t xml:space="preserve"> 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о проведення перевірки</w:t>
      </w:r>
    </w:p>
    <w:p>
      <w:pPr>
        <w:pStyle w:val="Normal"/>
        <w:rPr>
          <w:sz w:val="28"/>
        </w:rPr>
      </w:pPr>
      <w:r>
        <w:rPr>
          <w:sz w:val="28"/>
        </w:rPr>
        <w:t>відповідно до Закону України</w:t>
      </w:r>
    </w:p>
    <w:p>
      <w:pPr>
        <w:pStyle w:val="Normal"/>
        <w:rPr>
          <w:sz w:val="28"/>
        </w:rPr>
      </w:pPr>
      <w:r>
        <w:rPr>
          <w:sz w:val="28"/>
        </w:rPr>
        <w:t>«Про очищення влад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Закону України «Про очищення влади» (далі – Закон), статті 10 Закону України «Про правовий режим воєнного стану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із змінами, керуючись статтями 42, 59 Закону України «Про місцеве самоврядування в Україні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Провести перевірку, передбачену Законом, відносно: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>
          <w:sz w:val="28"/>
          <w:szCs w:val="28"/>
        </w:rPr>
        <w:t>1) АСАДЧОГО Миколи Анатолійовича, головного спеціаліста відділу житлово-комунального господарства Новгород-Сіверської міської ради;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>
          <w:sz w:val="28"/>
          <w:szCs w:val="28"/>
        </w:rPr>
        <w:t>2) КОСТЯНОЇ Альони Федорівни, головного спеціаліста відділу інвестицій та комунального майна Новгород-Сіверської міської ради;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УЗЬМЕНКО Алли Миколаївни, головного спеціаліста відділу ведення Державного реєстру виборців Новгород-Сіверської міської ради;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ЕВАДИ Олександра Андрійовича, головного спеціаліста сектору з питань цивільного захисту, оборонної та мобілізаційної роботи Новгород-Сіверської міської ради;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>
          <w:sz w:val="28"/>
          <w:szCs w:val="28"/>
        </w:rPr>
        <w:t>5) ЛИТВИН Юлії Федорівни, головного спеціаліста відділу житлово-комунального господарства Новгород-Сіверської міської ради;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ЛЮБОВОЇ Марини Миколаївни, завідувача сектору з питань цивільного захисту, оборонної та мобілізаційної роботи Новгород-Сіверської міської ради;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РУБАЙСЬКОГО Мирослава Борисовича, завідувача сектору роботи з громадськістю та з питань діяльності засобів масової інформації Новгород-Сіверської міської ради;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>
          <w:sz w:val="28"/>
          <w:szCs w:val="28"/>
        </w:rPr>
        <w:t>8) ПОЛИВОДИ Владислава Сергійовича, головного спеціаліста відділу містобудування та архітектури Новгород-Сіверської міської ради;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РОК Любові Йосипівни, головного спеціаліста відділу управління персоналом Новгород-Сіверської міської ради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Днем початку проведення перевірки встановити 22 грудня 2023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ідповідальним за проведення перевірки визначити відділ управління персоналом Новгород-Сівер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ЖЕРЕБИЦЬКОМУ Віктору Олександровичу, головному спеціалісту з інформаційних технологій Новгород-Сіверської міської ради, забезпечити оприлюднення цього розпорядження на офіційному вебсайті </w:t>
      </w:r>
      <w:r>
        <w:rPr>
          <w:color w:val="000000"/>
          <w:sz w:val="28"/>
          <w:szCs w:val="28"/>
        </w:rPr>
        <w:t>Новгород-Сіверської міської територіальної гром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Контроль за виконанням розпорядження </w:t>
      </w:r>
      <w:r>
        <w:rPr>
          <w:color w:val="000000"/>
          <w:sz w:val="28"/>
        </w:rPr>
        <w:t>покласти на керуючого справами виконавчого комітету міської ради ПОЛИВОДУ Сергія Миколайович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Л. Ткаченко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5:00Z</dcterms:created>
  <dc:creator>Admin</dc:creator>
  <dc:description/>
  <cp:keywords/>
  <dc:language>en-US</dc:language>
  <cp:lastModifiedBy>User</cp:lastModifiedBy>
  <cp:lastPrinted>2023-12-21T08:58:00Z</cp:lastPrinted>
  <dcterms:modified xsi:type="dcterms:W3CDTF">2023-12-22T12:39:00Z</dcterms:modified>
  <cp:revision>21</cp:revision>
  <dc:subject/>
  <dc:title/>
</cp:coreProperties>
</file>