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Arial"/>
          <w:b/>
          <w:b/>
          <w:bCs/>
          <w:caps/>
          <w:kern w:val="2"/>
          <w:szCs w:val="32"/>
        </w:rPr>
      </w:pPr>
      <w:r>
        <w:rPr>
          <w:lang w:val="ru-RU" w:eastAsia="en-US"/>
        </w:rPr>
        <w:drawing>
          <wp:inline distT="0" distB="0" distL="0" distR="0">
            <wp:extent cx="4260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1" t="-495" r="-84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60"/>
        <w:jc w:val="center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9 грудня</w:t>
      </w:r>
      <w:r>
        <w:rPr>
          <w:sz w:val="28"/>
          <w:szCs w:val="28"/>
        </w:rPr>
        <w:t xml:space="preserve"> 2023 року</w:t>
        <w:tab/>
        <w:t xml:space="preserve">           </w:t>
      </w:r>
      <w:r>
        <w:rPr/>
        <w:t>м. Новгород – Сіверський</w:t>
      </w:r>
      <w:r>
        <w:rPr>
          <w:sz w:val="28"/>
          <w:szCs w:val="28"/>
        </w:rPr>
        <w:tab/>
        <w:tab/>
        <w:tab/>
        <w:t xml:space="preserve">         №141-ОД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ператорів інформаційно-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ікаційної системи Державно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єстру виборців (ІКС ДРВ) відділ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Державного реєстру виборці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 зв’язку з кадровими змінами, відповідно до пункту 9 частини першої, частини десятої статті 3, частини першої статті 11 Закону України «Про Державний реєстр виборців», керуючись статтями 42, 59 Закону України «Про місцеве самоврядування в Україні»:</w:t>
      </w:r>
    </w:p>
    <w:p>
      <w:pPr>
        <w:pStyle w:val="15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15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Визначити операторами інформаційно-телекомунікаційної системи Державного реєстру виборців (ІКС ДРВ) відділу ведення Державного реєстру виборців Новгород-Сіверської міської ради ПАРОЛУ Катерину Володимирівну, начальника відділу ведення Державного реєстру виборців Новгород-Сіверської міської ради, та КУЗЬМЕНКО Аллу Миколаївну, головного спеціаліста відділу ведення Державного реєстру виборців Новгород-Сіверської міської ради.</w:t>
      </w:r>
    </w:p>
    <w:p>
      <w:pPr>
        <w:pStyle w:val="15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15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Начальнику відділу ведення Державного реєстру виборців Новгород-Сіверської міської ради Паролі К.В. внести відповідні зміни до посадових інструкцій працівників відділу.</w:t>
      </w:r>
    </w:p>
    <w:p>
      <w:pPr>
        <w:pStyle w:val="15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15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Вважати таким, що втратило чинність, розпорядження міського голови від 07 травня 2023 року № 86-ОД «Про операторів інформаційно-телекомунікаційної системи Державного реєстру виборців (ІТС ДРВ) відділу ведення Державного реєстру виборців Новгород - Сіверської міської ради».</w:t>
      </w:r>
    </w:p>
    <w:p>
      <w:pPr>
        <w:pStyle w:val="15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15"/>
        <w:ind w:firstLine="709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>Міський голо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color w:val="0000FF"/>
      <w:sz w:val="32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31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5-01-03T13:39:00Z</dcterms:modified>
  <cp:revision>6</cp:revision>
  <dc:subject/>
  <dc:title/>
</cp:coreProperties>
</file>