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7 листопада 2024 року</w:t>
      </w:r>
      <w:r>
        <w:rPr>
          <w:rStyle w:val="StrongEmphasis"/>
          <w:b w:val="false"/>
          <w:szCs w:val="28"/>
        </w:rPr>
        <w:t xml:space="preserve"> </w:t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163-ОД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 створення тимчасових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бочих місць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Договору про організацію суспільно корисних робіт та їх фінансування, укладеного між Чернігівським обласним центром зайнятості та Новгород-Сіверською міською радою Чернігівської області </w:t>
      </w:r>
      <w:r>
        <w:rPr>
          <w:sz w:val="28"/>
          <w:szCs w:val="28"/>
          <w:lang w:eastAsia="ar-SA"/>
        </w:rPr>
        <w:t xml:space="preserve">від 07 листопада        2024 року № </w:t>
      </w:r>
      <w:r>
        <w:rPr>
          <w:bCs/>
          <w:sz w:val="28"/>
          <w:szCs w:val="28"/>
          <w:lang w:eastAsia="ar-SA"/>
        </w:rPr>
        <w:t>29</w:t>
      </w:r>
      <w:r>
        <w:rPr>
          <w:sz w:val="28"/>
          <w:szCs w:val="28"/>
          <w:lang w:eastAsia="ar-SA"/>
        </w:rPr>
        <w:t xml:space="preserve"> (далі – Договір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еруючись статтею 31 Закону України «Про зайнятість населення» та статтями 42, 50, 59 Закону України «Про місцеве самоврядування в Україні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sz w:val="28"/>
          <w:szCs w:val="28"/>
        </w:rPr>
        <w:t>1. Створити 9 (дев’ять) тимчасових робочих місць за професією підсобний робітник, для проведення суспільно корисних робіт за видами: роботи, пов’язані з функціонуванням «Пунктів незламності»; вантажно-розвантажувальні роботи; заготівля дров до опалювального сезону</w:t>
      </w:r>
      <w:r>
        <w:rPr>
          <w:spacing w:val="-4"/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                        11 листопада по 10 грудня 2024 року вклю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чальнику відділу управління персоналом Новгород-Сіверської міської ради ЮРЧЕНКО Ользі відповідно до пунктів 2.1.4, 2.1.5 Договору провести роботу з оформлення відповідних документів на безробітних, направлених Новгород-Сіверською філією Чернігівського обласного центру зайнятості на суспільно корисні робо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йстру благоустрою Новгород-Сіверської міської ради ГОЛУБУ Валентину відповідно до пункту 2.1.6</w:t>
      </w:r>
      <w:r>
        <w:rPr>
          <w:color w:val="000000"/>
          <w:sz w:val="28"/>
          <w:szCs w:val="28"/>
        </w:rPr>
        <w:t xml:space="preserve"> Договору</w:t>
      </w:r>
      <w:r>
        <w:rPr>
          <w:sz w:val="28"/>
          <w:szCs w:val="28"/>
        </w:rPr>
        <w:t xml:space="preserve"> організувати проведення</w:t>
      </w:r>
      <w:r>
        <w:rPr>
          <w:color w:val="000000"/>
          <w:sz w:val="28"/>
          <w:szCs w:val="28"/>
          <w:shd w:fill="FFFFFF" w:val="clear"/>
        </w:rPr>
        <w:t xml:space="preserve"> інструктажу з правил техніки безпеки, пожежної безпеки, забезпечити працівників необхідними засобами і безпечними умовами прац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бухгалтерського обліку, планування та звітності – головному бухгалтеру Новгород-Сіверської міської ради ТОПЧІЙ Ніні відповідно до пункту 2.1.1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у до </w:t>
      </w:r>
      <w:r>
        <w:rPr>
          <w:sz w:val="28"/>
          <w:szCs w:val="28"/>
        </w:rPr>
        <w:t>03 січня 2025 року</w:t>
      </w:r>
      <w:r>
        <w:rPr>
          <w:color w:val="000000"/>
          <w:sz w:val="28"/>
          <w:szCs w:val="28"/>
        </w:rPr>
        <w:t xml:space="preserve"> подати Новгород-Сіверській філії Чернігівського обласного центру зайнятості довідку про виконання суспільно корисних робі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41960" cy="6318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6:00Z</dcterms:created>
  <dc:creator>Люда</dc:creator>
  <dc:description/>
  <cp:keywords/>
  <dc:language>en-US</dc:language>
  <cp:lastModifiedBy>User</cp:lastModifiedBy>
  <cp:lastPrinted>2024-11-07T14:12:00Z</cp:lastPrinted>
  <dcterms:modified xsi:type="dcterms:W3CDTF">2024-11-08T08:38:00Z</dcterms:modified>
  <cp:revision>99</cp:revision>
  <dc:subject/>
  <dc:title/>
</cp:coreProperties>
</file>