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28"/>
          <w:szCs w:val="28"/>
          <w:lang w:eastAsia="ar-SA"/>
        </w:rPr>
      </w:pPr>
      <w:r>
        <w:rPr>
          <w:b/>
          <w:bCs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8 жовтня 2024 року</w:t>
      </w:r>
      <w:r>
        <w:rPr>
          <w:rStyle w:val="StrongEmphasis"/>
          <w:b w:val="false"/>
          <w:color w:val="000000"/>
          <w:szCs w:val="28"/>
        </w:rPr>
        <w:t xml:space="preserve"> </w:t>
        <w:tab/>
        <w:tab/>
        <w:t xml:space="preserve"> </w:t>
      </w:r>
      <w:r>
        <w:rPr>
          <w:color w:val="000000"/>
        </w:rPr>
        <w:t>м. Новгород-Сіверський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№159-ОД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ро утворення робочої групи </w:t>
      </w:r>
      <w:r>
        <w:rPr>
          <w:color w:val="000000"/>
          <w:sz w:val="28"/>
          <w:szCs w:val="28"/>
        </w:rPr>
        <w:t xml:space="preserve">із внесення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ін до Стратегії сталого розвитку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ої міської територіальної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/>
      </w:pPr>
      <w:r>
        <w:rPr>
          <w:color w:val="000000"/>
          <w:sz w:val="28"/>
          <w:szCs w:val="28"/>
        </w:rPr>
        <w:t>громади на 2021-2029 рок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та детального плану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з її реалізації на 2021-2025 рок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внесення змін до Стратегії сталого розвитку Новгород-Сіверської міської територіальної громади на 2021-2029 роки та детального плану заходів з її реалізації на 2021-2025 роки, затвердженої рішенням 14-ої сесії міської ради VIII скликання від 03.12.2021 № 450, відповідно до Закону України «Про засади державної регіональної політики», постанов Кабінету Міністрів України від 11.08.2023 № 816 «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», від 13.08.2024 № 940 «Про внесення змін до Державної стратегії регіонального розвитку на 2021-2027 роки», керуючись статтями 42 та 59 Закону України «Про місцеве самоврядування в Україні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 Утворити робочу групу із внесення змін до Стратегії сталого розвитку Новгород-Сіверської міської територіальної громади на 2021-2029 роки та детального плану заходів з її реалізації на 2021-2025 роки (далі - робоча група та Стратегі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склад робочої групи із внесення змін до Стратегії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економіки міської ради забезпечити координацію роботи із внесення змін до Стратегії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изнати таким, що втратило чинність розпорядження міського голови від 10 березня 2021 року № 40-ОД «Про затвердження складу робочої групи з розроблення Стратегії розвитку Новгород-Сіверської міської територіальної громади на 2021-2028 рок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 Контроль за виконанням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spacing w:lineRule="auto" w:line="360"/>
        <w:ind w:left="4956" w:firstLine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519" w:leader="none"/>
        </w:tabs>
        <w:spacing w:lineRule="auto" w:line="360"/>
        <w:ind w:left="538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519" w:leader="none"/>
        </w:tabs>
        <w:ind w:left="5387" w:right="-57" w:hanging="0"/>
        <w:rPr/>
      </w:pPr>
      <w:r>
        <w:rPr>
          <w:color w:val="000000"/>
          <w:sz w:val="28"/>
          <w:szCs w:val="28"/>
        </w:rPr>
        <w:t>28 жовтня 2024 року №159-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  <w:tab w:val="center" w:pos="481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робочої груп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 внесення змін до Стратегії сталого розвит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ої міської територіальної громади на 2021-2029 ро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етального плану заходів з її реалізації на 2021-2025 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2"/>
        <w:gridCol w:w="348"/>
        <w:gridCol w:w="5071"/>
      </w:tblGrid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ника робочої груп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ад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голова,</w:t>
            </w:r>
            <w:r>
              <w:rPr>
                <w:i/>
                <w:color w:val="000000"/>
                <w:sz w:val="28"/>
                <w:szCs w:val="28"/>
              </w:rPr>
              <w:t xml:space="preserve"> голова робочої груп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ЖИ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, з</w:t>
            </w:r>
            <w:r>
              <w:rPr>
                <w:i/>
                <w:color w:val="000000"/>
                <w:sz w:val="28"/>
                <w:szCs w:val="28"/>
              </w:rPr>
              <w:t>аступник голови робочої груп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ИР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економіки міської ради, </w:t>
            </w:r>
            <w:r>
              <w:rPr>
                <w:i/>
                <w:color w:val="000000"/>
                <w:sz w:val="28"/>
                <w:szCs w:val="28"/>
              </w:rPr>
              <w:t>секретар робочої групи;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лени робочої груп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ДОШ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рина Георгі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ідувач сектору роботи з громадськістю та з питань діяльності засобів масової інформації міської ради;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ІК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Новгород-Сіверського районного відділу УДСНС України в Чернігівській області, депутат міської ради </w:t>
            </w:r>
            <w:r>
              <w:rPr>
                <w:bCs/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Новгород-Сіверського відділу поліції ГУ НП в Чернігівській області (за згодою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ний спеціаліст відділу економіки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еннаді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ловний лікар </w:t>
            </w:r>
            <w:r>
              <w:rPr>
                <w:color w:val="000000"/>
                <w:sz w:val="28"/>
                <w:szCs w:val="28"/>
              </w:rPr>
              <w:t xml:space="preserve">КНП «Новгород-Сіверський міський центр первинної медико-санітарної допомоги», </w:t>
            </w:r>
            <w:r>
              <w:rPr>
                <w:bCs/>
                <w:color w:val="000000"/>
                <w:sz w:val="28"/>
                <w:szCs w:val="28"/>
              </w:rPr>
              <w:t>член виконавчого комітету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И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город-Сіверська районна ГО «Княжий град», депутат міської ради </w:t>
            </w:r>
            <w:r>
              <w:rPr>
                <w:bCs/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Ч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ОРОБЕ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ультури і туризму міської ради;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надання соціальних послуг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Щ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Новгород-Сіверської філії Чернігівського обласного центру зайнятості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Новгород-Сіверського КП «Добробут»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сіл Бучки, Великий Гай, Вильчики, Городище, Ясна Поляна, </w:t>
            </w:r>
            <w:r>
              <w:rPr>
                <w:bCs/>
                <w:color w:val="000000"/>
                <w:sz w:val="28"/>
                <w:szCs w:val="28"/>
              </w:rPr>
              <w:t>член виконавчого комітету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ЮЗ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Новгород-Сіверського центру професійного розвитку педагогічних працівників Новгород-Сіверської міської ради Чернігівської області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, молоді та спорту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Пет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інвестицій та комунального майна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КОЗ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 міської ради,</w:t>
            </w:r>
            <w:r>
              <w:rPr>
                <w:color w:val="000000"/>
                <w:sz w:val="28"/>
                <w:szCs w:val="28"/>
              </w:rPr>
              <w:t xml:space="preserve"> депутат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еоргі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зею-заповідника «Слово о полку Ігоревім» </w:t>
            </w:r>
            <w:r>
              <w:rPr>
                <w:bCs/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ЮБ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у з питань цивільного захисту, оборонної та мобілізаційної роботи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Юрі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хівець молоді (молодіжний працівник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ОЙМЕТАЙНЕН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Дмит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молодіжн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А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на Пет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начальника відділу земельних відносин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Марк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іонер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Є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хайл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житлово-комунального господарства міської ради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ДЮК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містобудування та архітектури – головний архітектор міста Новгорода-Сіверського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ШУК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Іванови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ТОВ «Комунальник», член виконавчого комітету міської ради (за згодою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ЕДЬ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О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ЮК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Андрії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ПрАТ «Сіверське»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УБ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равління Новгород-Сіверської районної спілки споживчих товариств (за згодою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ІМА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Пет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дактор газети «Сіверський край» (за згодою)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сил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ий директор КНП «Новгород-Сіверська центральна міська лікарня  імені І.В. Буяльського»;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Федорів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оціального захисту населення, сім’ї та праці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Style19">
    <w:name w:val="Назва Знак"/>
    <w:qFormat/>
    <w:rPr>
      <w:sz w:val="28"/>
      <w:szCs w:val="24"/>
    </w:rPr>
  </w:style>
  <w:style w:type="character" w:styleId="2">
    <w:name w:val="Основний текст з відступом 2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7:00Z</dcterms:created>
  <dc:creator>Люда</dc:creator>
  <dc:description/>
  <cp:keywords/>
  <dc:language>en-US</dc:language>
  <cp:lastModifiedBy>User</cp:lastModifiedBy>
  <cp:lastPrinted>2024-10-28T11:36:00Z</cp:lastPrinted>
  <dcterms:modified xsi:type="dcterms:W3CDTF">2024-10-29T08:41:00Z</dcterms:modified>
  <cp:revision>152</cp:revision>
  <dc:subject/>
  <dc:title/>
</cp:coreProperties>
</file>