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5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5 жовтня 2024 року об 11-00 годині в залі засідань міської ради за адресою:         вул. 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w w:val="100"/>
        </w:rPr>
      </w:pPr>
      <w:r>
        <w:rPr>
          <w:w w:val="100"/>
        </w:rPr>
        <w:t>1) Про встановлення меморіальної дошки Кобцю Сергію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w w:val="100"/>
        </w:rPr>
        <w:t>2)</w:t>
        <w:tab/>
        <w:t>Про встановлення меморіальної дошки Особливцю Станіславу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w w:val="100"/>
        </w:rPr>
        <w:t>3)</w:t>
        <w:tab/>
        <w:t>Про зміну адреси об’єкта нерухомого майна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w w:val="100"/>
        </w:rPr>
        <w:t>4)</w:t>
        <w:tab/>
        <w:t>Про підготовку і відзначення Дня Гідності та Свободи у 2024 році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  <w:t>5)</w:t>
        <w:tab/>
        <w:t>Про заходи до Дня пам’яті жертв голодоморів у 2024 році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  <w:tab/>
        <w:t>6)</w:t>
        <w:tab/>
        <w:t>Про внесення змін до рішення виконавчого комітету Новгород-Сіверської міської ради від 29 березня 2023 року № 56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7)</w:t>
        <w:tab/>
        <w:t>Про надання статусу дитини, яка постраждала внаслідок воєнних дій та збройних конфліктів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bCs/>
          <w:w w:val="100"/>
        </w:rPr>
        <w:t>8)</w:t>
        <w:tab/>
        <w:t xml:space="preserve">Про </w:t>
      </w:r>
      <w:r>
        <w:rPr>
          <w:w w:val="100"/>
        </w:rPr>
        <w:t>надання матеріальної допомог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  <w:tab/>
        <w:t>9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w w:val="100"/>
        </w:rPr>
      </w:pPr>
      <w:r>
        <w:rPr>
          <w:w w:val="100"/>
        </w:rPr>
        <w:t>10)</w:t>
        <w:tab/>
        <w:t>Про видалення зелених насаджень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w w:val="100"/>
        </w:rPr>
        <w:tab/>
        <w:t>11)</w:t>
        <w:tab/>
        <w:t>Про 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w w:val="100"/>
        </w:rPr>
        <w:t>12)</w:t>
        <w:tab/>
        <w:t xml:space="preserve">Про </w:t>
      </w:r>
      <w:r>
        <w:rPr>
          <w:w w:val="100"/>
        </w:rPr>
        <w:t>внесення змін до додатка 1 до Положення про Новгород-Сіверську міську субланку ланки територіальної підсистеми єдиної державної системи цивільного захисту Новгород-Сіверського району Чернігівської області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Cs/>
          <w:w w:val="100"/>
        </w:rPr>
        <w:tab/>
        <w:t>13)</w:t>
        <w:tab/>
        <w:t xml:space="preserve">Про </w:t>
      </w:r>
      <w:r>
        <w:rPr>
          <w:w w:val="100"/>
        </w:rPr>
        <w:t>надання дозволу на виготовлення проектно-кошторисної документації щодо реконструкції системи опалення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5:00Z</dcterms:created>
  <dc:creator>Люда</dc:creator>
  <dc:description/>
  <cp:keywords/>
  <dc:language>en-US</dc:language>
  <cp:lastModifiedBy>User</cp:lastModifiedBy>
  <cp:lastPrinted>2024-10-28T09:54:00Z</cp:lastPrinted>
  <dcterms:modified xsi:type="dcterms:W3CDTF">2024-10-28T08:03:00Z</dcterms:modified>
  <cp:revision>4</cp:revision>
  <dc:subject/>
  <dc:title/>
</cp:coreProperties>
</file>