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0  жовт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151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/>
      </w:pPr>
      <w:r>
        <w:rPr>
          <w:color w:val="000000"/>
          <w:sz w:val="28"/>
          <w:szCs w:val="28"/>
        </w:rPr>
        <w:t xml:space="preserve">Про розгортання дільниці оповіщення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пунктів збору на території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альної гром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BFBFB" w:val="clear"/>
        </w:rPr>
        <w:t>В</w:t>
      </w:r>
      <w:r>
        <w:rPr>
          <w:sz w:val="28"/>
          <w:szCs w:val="28"/>
        </w:rPr>
        <w:t xml:space="preserve">ідповідно до Законів України «Про мобілізаційну підготовку та мобілізацію», «Про оборону України», «Про військовий обов’язок і військову службу», Указу Президента України вiд 24 лютого 2022 року № 69/2022 «Про загальну мобілізацію», постанов Кабiнетy Miнicтpiв України вiд 30 грудня   2022 року № 1487, із змінами «Про організації та ведення військового обліку призовників, військовозобов’язаних та резервістів», від 28 грудня 2000 року     № 1921 «Про затвердження положення про військово-транспортний обов’язок», </w:t>
      </w:r>
      <w:r>
        <w:rPr>
          <w:sz w:val="28"/>
          <w:szCs w:val="28"/>
          <w:shd w:fill="FBFBFB" w:val="clear"/>
        </w:rPr>
        <w:t xml:space="preserve">на виконання розпорядження голови Новгород-Сіверської районної державної адміністрації  від 08 жовтня 2024 року № 154 «Про забезпечення проведення мобілізації людських і транспортних ресурсів на території Новгород-Сіверського району», </w:t>
      </w:r>
      <w:r>
        <w:rPr>
          <w:sz w:val="28"/>
          <w:szCs w:val="28"/>
        </w:rPr>
        <w:t>враховуючи наявний людський ресурс, 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 Розгорнути дільницю оповіщення на території Новгород-Сіверської міської територіальної громади за адресою: вул……………………….. Визначити начальником дільниці оповіщення головного спеціаліста сектору з питань цивільного захисту, оборонної та мобілізаційної роботи міської ради – ВОВКА Арте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ля виконання завдань за призначенням під час мобілізації людських і транспортних ресурсів розгорнути пункти збору території Новгород-Сіверської міської територіальної громади, а саме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 xml:space="preserve">2.1. за адресою:…………………………….. Визначити начальником пункту збору </w:t>
      </w:r>
      <w:r>
        <w:rPr>
          <w:sz w:val="28"/>
          <w:szCs w:val="28"/>
          <w:shd w:fill="FFFFFF" w:val="clear"/>
        </w:rPr>
        <w:t xml:space="preserve">старосту Горбівського старостинського округу -  </w:t>
      </w:r>
      <w:r>
        <w:rPr>
          <w:sz w:val="28"/>
          <w:szCs w:val="28"/>
        </w:rPr>
        <w:t>Якимовича Артема Сергійовича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2.2. за адресою:……………………………. Визначити начальником пункту збору старосту сіл Бирине, Підгірне, Прокопівка - Тупицю Ганну Миронівну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2.3. за адресою:…………………………. Визначити начальником пункту збору старосту сіл Блистова, Лоска, Слобідка, Березова Гать -  Адаменка Анатолія Миколайовича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2.4. за адресою:………………………... Визначити начальником пункту збору старосту сіл Будо-Вороб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>ївська, Красний Хутір, Вороб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>ївка, Внутрішній Бір, Мовчанів, Осове – Пунтуса Сергія Вікторовича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2.5. за адресою:………………………... Визначити начальником пункту збору старосту сіл Грем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>яч, Богданове, Гай, Діброва, Колос, Мурав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>ї, Новоселівка – Ірху Андрія Івановича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2.6. за адресою:………………………… Визначити начальником пункту збору старосту сіл Дігтярівка, Гірки – Школьна Тетяна Володимирівна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2.7. за адресою:…………………………..Визначити начальником пункту збору старосту сіл Камянська-Слобода, Камінь, Ковпинка, Будщище, Кремський Бугор, Михайлівка, Новеньке, Пушкарі, Роща – Сергієнка Миколу Миколайовича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2.8. за адресою:………………………... Визначити начальником пункту збору старосту сіл Комань, Араповичі, Дробишів, Чернацьке, Чулатів – Острика Юрія Анатолійовича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2.9. за адресою:………………………... Визначити начальником пункту збору старосту сіл Кудлаївка, Гнатівка, Обєднане, Студинка, Ушівка – Науменко Ганну Миколаївну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2.10. за адресою:……………………….. Визначити начальником пункту збору старосту сіл Мамекине, Киселівка, Леньків, Фурсове – Гринько Валентину Василівну.</w:t>
      </w:r>
    </w:p>
    <w:p>
      <w:pPr>
        <w:pStyle w:val="Style20"/>
        <w:tabs>
          <w:tab w:val="clear" w:pos="708"/>
          <w:tab w:val="left" w:pos="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за адресою:……………………….. Визначити начальником пункту збору старосту сіл Орлівка, Сапожків Хутір, Ломанка – Рябченка Віталія Федоровича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2.12. за адресою:……………………….. Визначити начальником пункту збору старосту сіл Печенюги, Володимирівка, Восточне, Кузьминське, Лизунівка, Попівка, Муравейник – Лельотко Михайла Степановича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2.13. за адресою:………………………. Визначити начальником пункту збору старосту сіл Смяч, Лісконоги, Рогівка – Подоляко Ігора Васильовича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2.14. за адресою: вул……………………Визначити начальником пункту збору старосту сіл Троїцьке , Стахорщина, Форостовичі, Ларинівка, Бугринівка, Солов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>їв, Фаївка – Волкогона Олександра Михайловича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2.15. за адресою:………………………. Визначити начальником пункту збору старосту сіл Чайкине, Аршуки, Карабани, Полюшкине, Ясне – Шавша Василь Вікторович.</w:t>
      </w:r>
    </w:p>
    <w:p>
      <w:pPr>
        <w:pStyle w:val="Style20"/>
        <w:tabs>
          <w:tab w:val="clear" w:pos="708"/>
          <w:tab w:val="left" w:pos="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за адресою:………………………. Визначити начальником пункту збору старосту сіл Шептаки, Кльовин, Кролевецька-Слобідка, Узруй – Шарій Світлана Миколаїв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ктору з питань цивільного захисту, оборонної та мобілізаційної роботи міської ради підібрати до складу дільниці оповіщення особовий склад та подати його на затвердження попередньо погодивши з Новгород-Сіверським районним центром комплектування та соціальної підтрим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розпорядження покласти на заступника міського голови ВЕРЧЕНКА Пав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720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6:00Z</dcterms:created>
  <dc:creator>Люда</dc:creator>
  <dc:description/>
  <cp:keywords/>
  <dc:language>en-US</dc:language>
  <cp:lastModifiedBy>User</cp:lastModifiedBy>
  <cp:lastPrinted>2024-10-10T16:55:00Z</cp:lastPrinted>
  <dcterms:modified xsi:type="dcterms:W3CDTF">2024-10-21T06:40:00Z</dcterms:modified>
  <cp:revision>14</cp:revision>
  <dc:subject/>
  <dc:title/>
</cp:coreProperties>
</file>