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7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3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проведенн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штабного трену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конання листа Новгород-Сіверської районної військової адміністрації від 10.09.2024 №01-28/4172, відповідно до плану основних заходів цивільного захисту Чернігівської області на 2024 рік, затвердженого розпорядженням голови обласної державної адміністрації від 24.01.2024 № 34 «Про організацію цивільного захисту області у 2024 році», з метою підготовки до осінньо-зимового періоду, керуючись статтями 42, 50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кладу сил цивільного захисту територіальної підсистеми провести штабне тренування Новгород-Сіверської міської субланки ланки територіальної підсистеми цивільного захисту Новгород-Сіверського району Чернігівської області _вересня 2024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7:00Z</dcterms:created>
  <dc:creator>Люда</dc:creator>
  <dc:description/>
  <cp:keywords/>
  <dc:language>en-US</dc:language>
  <cp:lastModifiedBy>User</cp:lastModifiedBy>
  <cp:lastPrinted>2024-09-17T09:55:00Z</cp:lastPrinted>
  <dcterms:modified xsi:type="dcterms:W3CDTF">2024-10-10T07:02:00Z</dcterms:modified>
  <cp:revision>11</cp:revision>
  <dc:subject/>
  <dc:title/>
</cp:coreProperties>
</file>