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11 вересня 2024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</w:t>
      </w:r>
      <w:r>
        <w:rPr>
          <w:b/>
          <w:szCs w:val="28"/>
        </w:rPr>
        <w:t xml:space="preserve">            </w:t>
      </w:r>
      <w:r>
        <w:rPr>
          <w:sz w:val="28"/>
          <w:szCs w:val="28"/>
        </w:rPr>
        <w:t>№ 137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>Про скликання позачергов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засідання виконавчого комітет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53 Закону України «Про місцеве самоврядування  в Україні», Регламенту виконавчих органів міської ради, керуючись статтями     42 та 59 Закону України «Про місцеве самоврядування  в Україні», вважаю за необхідне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  <w:tab/>
        <w:t>Скликати позачергове засідання виконавчого комітету міської ради               12 вересня 2024 року о 14-00 годині в залі засідань міської ради за адресою:         …………………………………………………………………………………………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нести до порядку денного засідання виконавчого комітету міської ради наступні питанн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Про затвердження акта приймання-передачі окремого індивідуально визначеного майна (пожежного автомобіля 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</w:t>
        <w:tab/>
        <w:t>Про затвердження акта приймання-передачі окремого індивідуально визначеного майна (пожежного автомобіля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sz w:val="28"/>
          <w:szCs w:val="28"/>
        </w:rPr>
        <w:tab/>
        <w:t xml:space="preserve">3) Про внесення змін до рішення 35-ої сесі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 від 22 грудня 2023 року № 1094 «Про бюджет Новгород-Сіверської міської територіальної громади на 2024 рік (код бюджету 2553900000)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  <w:tab/>
        <w:t>Контроль за виконанням розпорядження покласти на керуючого справами виконавчого комітету міської ради ПОЛИВОДУ Сергі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firstLine="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Людмила ТК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53:00Z</dcterms:created>
  <dc:creator>Люда</dc:creator>
  <dc:description/>
  <cp:keywords/>
  <dc:language>en-US</dc:language>
  <cp:lastModifiedBy>User</cp:lastModifiedBy>
  <cp:lastPrinted>2024-09-12T16:18:00Z</cp:lastPrinted>
  <dcterms:modified xsi:type="dcterms:W3CDTF">2024-10-10T07:01:00Z</dcterms:modified>
  <cp:revision>14</cp:revision>
  <dc:subject/>
  <dc:title/>
</cp:coreProperties>
</file>